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Федорова, 5/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0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5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3495,9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  -5560,5 м2 в т.ч.: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 -3495,9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-518,2м2 в т.ч.: а) в собственности (физических, юридических лиц) -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2064,6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773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773,2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70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134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вахты, общие   туалеты, душевые, мойки) -13,3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 % на 1999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3362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Кадастровый номер земельного участка -</w:t>
      </w:r>
      <w:r>
        <w:rPr>
          <w:sz w:val="18"/>
          <w:szCs w:val="18"/>
        </w:rPr>
        <w:t xml:space="preserve">сведения отсутствуют .   </w:t>
      </w:r>
      <w:r>
        <w:rPr>
          <w:sz w:val="20"/>
          <w:szCs w:val="20"/>
        </w:rPr>
        <w:t xml:space="preserve">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8"/>
        <w:gridCol w:w="4939"/>
        <w:gridCol w:w="15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 ж/бет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п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-ных помеще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  - 23 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12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11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0 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 -   36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2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773,2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039,6 м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773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, конвектора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- 1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мм                чугун, ПВ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 алюми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_РКУ______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_2</w:t>
            </w:r>
            <w:r>
              <w:rPr>
                <w:sz w:val="20"/>
                <w:szCs w:val="20"/>
              </w:rPr>
              <w:t>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общедомовая , 11 програм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3362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98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- 113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-  25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976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-  1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 –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 -   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-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-  40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 О.                            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2T07:55:00Z</cp:lastPrinted>
  <dcterms:modified xsi:type="dcterms:W3CDTF">2019-08-16T03:52:00Z</dcterms:modified>
  <cp:revision>107</cp:revision>
  <dc:subject/>
  <dc:title/>
</cp:coreProperties>
</file>