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  <w:t xml:space="preserve">Состав и техническое состояние  общего имущества многоквартирного дома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на 01.05.2020 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Энгельса, 7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:  И -164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95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127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11301,2  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в управлении-14861,6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 -7223,2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в собственности (физических, юридических лиц), в том числе пристрой  -4078,0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ая площадь общего имущества -3560,4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1048,7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1116,3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752,4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643,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 0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0 %  на 1995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 6819*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  -  86:10:0101019: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ом оборудован: горячим холодным водоснабжением, отоплением центральным,  электроснабжением,  канализацией центральной, мусоропроводом, лифтом.   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27"/>
        <w:gridCol w:w="3872"/>
        <w:gridCol w:w="1864"/>
        <w:gridCol w:w="18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 свай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 ж/ 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-  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- 19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7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12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- 36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 72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 16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  1116,3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-  рулон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1398,8 м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 1048,7 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76,50,40,32,25,20 мм;  материал: ста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конвектор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1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36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1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ПВ3 50мм2 – 252 м; ПВ3 355мм2 – 973 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; энергосберегающие светиль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</w:t>
            </w:r>
            <w:r>
              <w:rPr>
                <w:sz w:val="20"/>
                <w:szCs w:val="20"/>
                <w:lang w:val="en-US"/>
              </w:rPr>
              <w:t xml:space="preserve">    L-industry NEW 12                  4 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ип    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 4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 4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 -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:  общедомовая     ДМВ,  20 програм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ТВ стойка на 2 дом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6819 м2. в т.ч.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застройки   - 3168,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1661,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1989,7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граждения зеленой зоны -  97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: фигу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амейки    -  3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ны            -  6 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</w:t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0T18:03:00Z</cp:lastPrinted>
  <dcterms:modified xsi:type="dcterms:W3CDTF">2020-05-22T11:05:00Z</dcterms:modified>
  <cp:revision>139</cp:revision>
  <dc:subject/>
  <dc:title/>
</cp:coreProperties>
</file>