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5.2020 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 пр.  Первопроходцев, 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 - 11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 - 1989 г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 - 9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*.Количество квартир 76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7060,1 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* Общая площадь многоквартирного дома  в управлении –10012 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Общая площадь жилых помещений   - 6854,2 м2 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)Общая площадь нежилых помещений   - в собственности (физических, юридических лиц)  - 205,9 м2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т ч. пристрой      205,9 м2 в т.ч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общее имущество  - 2951,9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х.подполье  - 902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ердак  -899,6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 347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 - 421,7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 - 381,2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 - 22  % на 2009г.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 .Площадь земельного участка , входящего в состав общего имущества многоквартирного дома  - 2600,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 - 86:10:0101065:35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94"/>
        <w:gridCol w:w="3328"/>
        <w:gridCol w:w="2021"/>
        <w:gridCol w:w="18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 -   сва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 -  ж/бетон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-    ж/бетон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11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 4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 7 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32   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32 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 6 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 - 899,6 м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 -  руло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1523,1м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902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76,50,40,32,25,20,15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0,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9,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а отопления                  1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 3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1  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  УСС-18                      2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 2 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 2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-  нет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-   36  шт. (ВП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3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**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260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441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1019,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139,8 м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Детское игровое оборудование-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змейка код№6199 -1 шт установлено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ны  - 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амейки –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граждения зеленой зоны  -  9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трубча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договору управления МКД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 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 xml:space="preserve">решения, выявление прогибов, трещин и колебаний. </w:t>
            </w: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Выявление поверхностных отколов и отслоения </w:t>
            </w: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 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 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элементов в домах со стальными балками перекрытий </w:t>
            </w: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температурно-влажностного режима и воздухообмена на чердаке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реже 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 и осен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 не реже 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 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притворов входных дверей, самозакрывающихся устройств (доводчики, пружины), ограничителей </w:t>
            </w: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 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 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раз в двое су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 время 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 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28"/>
              </w:rPr>
              <w:t>обслуживание и очистка контейнерных 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28"/>
              </w:rPr>
              <w:t>передача отходов I – IV классов опасности   (отработанных ртутьсодержащих ламп и др.) в организации, имеющие лицензии 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 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 о собственниках и нанимателях помещений 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 связанных с оплатой расходов на содержание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ремонт общего имущества в многоквартирном </w:t>
            </w: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sectPr>
      <w:type w:val="nextPage"/>
      <w:pgSz w:w="11906" w:h="16838"/>
      <w:pgMar w:left="851" w:right="851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14-09-17T13:30:00Z</cp:lastPrinted>
  <dcterms:modified xsi:type="dcterms:W3CDTF">2020-05-25T10:44:00Z</dcterms:modified>
  <cp:revision>133</cp:revision>
  <dc:subject/>
  <dc:title/>
</cp:coreProperties>
</file>