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  <w:sz w:val="18"/>
          <w:szCs w:val="18"/>
        </w:rPr>
        <w:t>«</w:t>
      </w:r>
      <w:r>
        <w:rPr>
          <w:b/>
        </w:rPr>
        <w:t>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  <w:t>по состоянию на 01.07.2019г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 xml:space="preserve">                                           </w:t>
      </w:r>
      <w:r>
        <w:rPr>
          <w:b/>
        </w:rPr>
        <w:t>Общие сведения о многоквартирном доме</w:t>
        <w:tab/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sz w:val="18"/>
          <w:szCs w:val="18"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-</w:t>
      </w:r>
      <w:r>
        <w:rPr>
          <w:b/>
          <w:sz w:val="18"/>
          <w:szCs w:val="18"/>
        </w:rPr>
        <w:t xml:space="preserve"> ул. Энергетиков,53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Серия –   464А-17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д постройки  -    1975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тажность   5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личество квартир  -    148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Общая площадь жилых помещений (квартир) и нежилых помещений в собственности (юридических, физических лиц) –    6797   * м2;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ая площадь многоквартирного дома   в управлении  -   9212,2 *м2 в т.ч.: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а) Общая площадь жилых помещений  (квартир) –  6735,4 *  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б) Общая площадь нежилых помещений в собственности (физических, юридических лиц) –   62,1 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) Общая площадь общего имущества – 2415,2     м2 в том числе: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- тех.подполье    -  1492,5     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чердак -   0 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лестничные клетки  922,7  м2; 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  шахты, мусорокамеры, электрощитовые) -   0  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  вахты, общие  туалеты, душевые, мойки)  –     0    м2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епень износа по данным государственного технического учёта (БТИ)    27  %  на 27.01.99 г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од последнего комплексного капитального ремонта: фасада, крыши, подвального помещения -2015г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Площадь земельного участка, входящего в состав общего имущества многоквартирного дома -  7322,4 **м2;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дастровый номер земельного участка – 86:10:0101016:13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18"/>
          <w:szCs w:val="18"/>
        </w:rPr>
        <w:t>Дом оборудован:_ горячим, холодным водоснабжением, отоплением центральным,  электроснабжением,  канализацией центрально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9"/>
        <w:gridCol w:w="4990"/>
        <w:gridCol w:w="19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фундамента  - свайны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фундамента    - ж.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стен   -     керамзитобетонные панели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30 шт.,  из них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деревянных  10 шт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металлических  20 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-  40  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лестничных маршей 80   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проекту отсутствуе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 (чердак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             0  м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кровли  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Материал кровли   -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кровли  -1917,7   м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  1492,5      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15-100  мм;  материал: труба стальн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опительные приборы:  радиаторы чугунны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15-100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труба стальная не оцинкован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 15-50ммм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атериал: труба стальная не оцинкованна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>
          <w:trHeight w:val="1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холодного водоснабжения –   есть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горячего водоснабжения –    есть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система отопления –     есть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ЭМ-50м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КТ-7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50-100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 труба стальная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 естественное побужд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-     4 шт.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–  50 шт.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-    2 комплект.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   алюмини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тильники      60 шт.  с лампами ЛОН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кабель ВВГ 3*1,5 мм2 – 214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тодиодные светильники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industr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NEW</w:t>
            </w:r>
            <w:r>
              <w:rPr>
                <w:b/>
                <w:sz w:val="18"/>
                <w:szCs w:val="18"/>
              </w:rPr>
              <w:t xml:space="preserve">  - 10  шт.                             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ильники      20  шт. с лампами ЛО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ип    МВ-4 программы, 1 ТВ стойка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Проектом не предусмотре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Проектом не предусмотре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ектом не предусмотре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 дом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–    2 ш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**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-  7322,4        м2. в т.ч.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застройки   -  1903,6     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                       -   2048,8     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                       -            0      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зон                            -  3370,0        м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Детское игровое оборудование –  3 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ий спортивный комплекс код№6304 -1шт установлено 2015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сочный дворик «Коралл» код № 4258 -1 шт установлено – 2015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чалка-балансир код№ 4102-1 шт установлено 2015г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Скамейки      -   11 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Урны                - 10 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Хозяйственные стойки – 3 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 и водоотведения в многоквартирных домах 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 и другие работы)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 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детской, спортивной площадки (песочницы, качели, горки и другого игрового и спортивного оборудования).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граждения детской, спортивной площад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окраской в теплый (весенне-летний) период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/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 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/>
            </w:pPr>
            <w:r>
              <w:rPr>
                <w:sz w:val="20"/>
                <w:szCs w:val="28"/>
              </w:rPr>
              <w:t xml:space="preserve">Организация и содержание мест 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 по управлению многоквартирными домами, 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 и работы по содержанию и ремонту общего имущества в многоквартирном доме (включая услуги и работы по его управлению) и коммуна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Style6">
    <w:name w:val=" Знак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5:00Z</dcterms:created>
  <dc:creator>Черепанова Лариса Владимировна</dc:creator>
  <dc:description/>
  <cp:keywords/>
  <dc:language>en-US</dc:language>
  <cp:lastModifiedBy>Пользователь Windows</cp:lastModifiedBy>
  <cp:lastPrinted>2015-11-24T09:54:00Z</cp:lastPrinted>
  <dcterms:modified xsi:type="dcterms:W3CDTF">2019-08-16T04:52:00Z</dcterms:modified>
  <cp:revision>109</cp:revision>
  <dc:subject/>
  <dc:title>Приложение№1</dc:title>
</cp:coreProperties>
</file>