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 и техническое состояние  общего имущества многоквартирного дом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 -  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0 лет Победы,  56/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Серия – индивидуальный проект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тройки  - 2001г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6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64*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4409,7   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Общая площадь многоквартирного дома в управлении -  6894,7 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 (квартир) - 4157,9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) Общая площадь нежилых помещений  в собственности (физических, юридических лиц)  - 251,8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в) Общая площадь общего имущества - 2485 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- 655,3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- чердак - 853,0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389,7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) – 587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 туалеты, душевые, мойки) -0 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Степень износа по данным государственного технического учёта (БТИ)  - 0  % на  2001г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Год последнего  комплексного, капитального ремонта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Площадь земельного участка, входящего в состав общего имущества многоквартирного дома - 5509**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Кадастровый номер земельного участка  - 86:10:01:01:251:6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2.Дом оборудован: горячим холодным водоснабжением, отоплением центральным,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электроснабжением,  канализацией центральной, мусоропроводом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1"/>
        <w:gridCol w:w="4817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 -  ж/бет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   кирп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23 шт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  - 3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- 2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36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 - 42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3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9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853,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  - 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    рулонная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 -    1341,3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    655,5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иаметр:50,4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50,4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3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1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алюми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медный кабель ВВГ 3*1,5 мм2 – 220 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 светодиодный прожектор СДО-2     3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тип        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 -  шт. 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-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зовых  - шт. Проектом не предусмотре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 общедомовая 11 программ, 1 ТВ стойка на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2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5509 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1447,7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 - 2577,9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 - 505,7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 - 977,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Детское игровое оборудование – 4  шт в т.ч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очница «Ромашка» код № 4250 – 1 шт установлено 2001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на металлических стойках с жёсткой подвеской код № 4153 -1шт установлено 2001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алка балансир код № 4102 -1 шт установлено 2001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усель код № 4192- 1шт установлено 2012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камейки    - 7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    - 3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 Ограждения зеленой зоны  -  467 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 трубчат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л. 30 лет Победы, 56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3-02-13T10:48:00Z</cp:lastPrinted>
  <dcterms:modified xsi:type="dcterms:W3CDTF">2019-08-14T09:18:00Z</dcterms:modified>
  <cp:revision>126</cp:revision>
  <dc:subject/>
  <dc:title/>
</cp:coreProperties>
</file>