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 пр. Первопроходцев,  18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 86-031/1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 1989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*.Количество квартир  - 64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- 4431,4м2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*Общая площадь многоквартирного дома   в управлении – 6473,3 м2 в т.ч.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Общая площадь жилых помещений(квартир)  - 3528,7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Общая площадь нежилых помещений   в собственности (физических, юридических лиц) – 902,7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в т. числе пристрой  350,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общее имущество – 2041,9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– 517,4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 572,2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120,0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, хол. тамб., балконы МОП ) -832,3 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  туалеты, душевые, мойки) – 14,1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34 % на  2008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 3613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  86:10:0101 065:17 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Дом оборудован: горячим холодным водоснабжением, отоплением центральным,  электроснабжением,  канализацией центральной, мусоропроводом (недействующий), лифт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3"/>
        <w:gridCol w:w="4003"/>
        <w:gridCol w:w="1985"/>
        <w:gridCol w:w="184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-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- ж/б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-  кирп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57 шт.,  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ревянных        - 5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6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20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- 16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4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й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572,2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761,8  м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-  517,4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0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9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кирпи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18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1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РКУ                      2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 -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 -  1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общедомовая МВ + ДМВ  11 программ, 1 ТВ стойка на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требованиями п.4.1.1. таблица №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10.13130.2009 "Системы противопожарной защиты. Внутренний противопожарный водопровод. Требования пожарной безопасности". Применение данной системы ВПВ не является обязательным и нормативным для данного многоквартирного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-  3 613 м2. в т.ч.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застройки   - 1316,4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1974,7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5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 - 269,9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Скамейки      -  3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рны             -  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Ограждения зеленой зоны   - 3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 трубча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граничения доступа (СОД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 общего собрания собственников  от 07.08.2017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держанию и текущему ремонту общего имущества многоквартирного дома согласно постановлению Администрации г. Сургута № 5867 от 13.08.2013г.</w:t>
      </w:r>
    </w:p>
    <w:p>
      <w:pPr>
        <w:pStyle w:val="Normal"/>
        <w:rPr>
          <w:b/>
          <w:b/>
          <w:bCs/>
          <w:sz w:val="23"/>
          <w:szCs w:val="23"/>
          <w:vertAlign w:val="superscript"/>
        </w:rPr>
      </w:pPr>
      <w:r>
        <w:rPr>
          <w:b/>
          <w:bCs/>
          <w:sz w:val="23"/>
          <w:szCs w:val="23"/>
          <w:vertAlign w:val="superscrip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еречень дополнительных услуг и работ по техническому обслуживанию системы ограничения доступа (домофон)</w:t>
      </w:r>
      <w:r>
        <w:rPr>
          <w:b/>
          <w:bCs/>
          <w:sz w:val="22"/>
          <w:szCs w:val="22"/>
        </w:rPr>
        <w:t xml:space="preserve"> на основании решений собственников МК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14"/>
        <w:gridCol w:w="2610"/>
        <w:gridCol w:w="2626"/>
      </w:tblGrid>
      <w:tr>
        <w:trPr>
          <w:trHeight w:val="7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 и рабо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выполнения услуг и рабо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техническому обслуживанию системы ограничения доступа (домофон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отокол № 1 общего собрания собственников от 07.08.2017г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нешнего осмотра системы на предмет механических поврежд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раз в две нед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рочности и надежности крепежа элементов систе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раз в две нед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коммутационных разъем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кабельных тр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осмотр составных частей системы на отсутствие повреждений, коррозии, грязи, прочности креплений и т.п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раз в две нед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работоспособности составных частей систе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работоспособности системы в ручном (местном, дистанционном) и автоматическом режимах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раз в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электронных систем на работоспособ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раз в две нед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02-19T14:35:00Z</cp:lastPrinted>
  <dcterms:modified xsi:type="dcterms:W3CDTF">2019-08-15T09:10:00Z</dcterms:modified>
  <cp:revision>118</cp:revision>
  <dc:subject/>
  <dc:title/>
</cp:coreProperties>
</file>