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Энергетиков,5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- 464  А-17-6с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74 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89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4042,4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в управлении  -  5382,6 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3981,1 *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61,3 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 1339,6 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817,0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 507,0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  15,6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 –      0  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    14 %  на 01.03.1982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5747,0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16:69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499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 ж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овлетворитель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 керамзитобетонные панели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18  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5   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13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 24 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54    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0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овмеще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атериал кровли   - рулонн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 1132,8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817,0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9, 57, 25, 20, 15 мм;  материал: труба ст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 радиаторы чугун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9, 57, 25, 20, 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труба стальная не оцинкова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9, 57, 25, 20, 15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труба стальная не оцинкован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1шт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1 шт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1 шт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1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труба сталь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-      2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–    30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1 комплект.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  алюми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 36      шт.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0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одиодные светильники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12 -  6   шт.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6    шт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   общедомовая 4 канала , ТВ сто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 до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  3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      5747,0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  1087,4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   1734,4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   67,5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    2857,7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- 3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спортивный комплекс код № 6107 -1шт установлено 2015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ица «Боровичок» код № 4263 -1шт установлено 2015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-балансир код№ 4102-1шт установлено 2015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   6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  -   6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–   2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03T17:13:00Z</cp:lastPrinted>
  <dcterms:modified xsi:type="dcterms:W3CDTF">2019-08-16T04:53:00Z</dcterms:modified>
  <cp:revision>124</cp:revision>
  <dc:subject/>
  <dc:title>Приложение№1</dc:title>
</cp:coreProperties>
</file>