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Комсомольский,  27/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21,    тип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*.Количество квартир  - 9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4642,8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 Общая площадь многоквартирного дома в управлении -  6219,8 м2 в т.ч.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.) Общая площадь жилых помещений (квартир)  - 4642,8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 Общая площадь нежилых помещений   в собственности (физических, юридических лиц) -  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  Общее имущество  - 1577  м2 в том числе: 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тех.подпольяе-  1025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чердак - 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551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19 % на  1996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 .Площадь земельного участка , входящего в состав общего имущества многоквартирного дома  - 4629,4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4"/>
        <w:gridCol w:w="5099"/>
        <w:gridCol w:w="1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ж/бето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ж/бето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- 15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  - 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 - 9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 16 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36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385,9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025,8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               -1 шт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провод ПуГВ 25 мм2 – 1 485 м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327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осберегающие светильники – 36 шт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РКУ                    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:   общедомовая, 11 програм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ш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4629,4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 1297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-   172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11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-   1594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 -  6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Урны             -  6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граждения зеленой зоны   - 68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3-02T15:21:00Z</cp:lastPrinted>
  <dcterms:modified xsi:type="dcterms:W3CDTF">2019-08-14T11:34:00Z</dcterms:modified>
  <cp:revision>96</cp:revision>
  <dc:subject/>
  <dc:title/>
</cp:coreProperties>
</file>