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Общие сведения о многоквартирном дом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ушкина,  18/1</w:t>
      </w:r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467А/3-563;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87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 8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96*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-  3415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 Общая площадь многоквартирного дома в управлении  -  5778,7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) Общая площадь жилых помещений  (квартир) – 2733,5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 -681,5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) Общая площадь общего имущества  - 2363,7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- 618,3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чердак  -0  м2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322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хол.  тамб., балк. МОП)  - 932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– 489,8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.Степень износа по данным государственного технического учёта (БТИ) - 29  % на  2006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9.Год последнего  комплексного капитального ремонта  -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** Площадь земельного участка, входящего в состав общего имущества многоквартирного дома  - 2200 м2;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 - 86:10:0101022:32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3"/>
        <w:gridCol w:w="4602"/>
        <w:gridCol w:w="1952"/>
        <w:gridCol w:w="2092"/>
      </w:tblGrid>
      <w:tr>
        <w:trPr>
          <w:trHeight w:val="3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/причина</w:t>
            </w:r>
          </w:p>
          <w:p>
            <w:pPr>
              <w:pStyle w:val="Normal"/>
              <w:ind w:right="5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 сведе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5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ж/бето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46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 17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29 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51 шт. в т.ч. ПВХ-14; дерев.- 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30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 рулонный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917,7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618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1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– Светодиодный   прожектор СДО-2-20            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 2  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 - н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 -  шт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 **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 - 2200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829,4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789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12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 568,6 м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 Детское игровое оборудование – 5 шт,в том чис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с горкой код № 4419 – 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 № 4141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код № 4203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Ромашка код № 4250 – 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116 – 1 шт установлено 2014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-  4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-  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Хозяйственные стойки   -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граждения зеленой зоны  -  423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1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 согласно постановлению Администрации г.Сургута № 5867 от 13.08.2013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255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 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, не предусмотренных постановлением Администрации г.Сургута № 5867 от 13.08.2013г., но обязательны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3"/>
        <w:gridCol w:w="2580"/>
        <w:gridCol w:w="2586"/>
      </w:tblGrid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31.03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15T14:49:00Z</cp:lastPrinted>
  <dcterms:modified xsi:type="dcterms:W3CDTF">2019-08-16T03:35:00Z</dcterms:modified>
  <cp:revision>176</cp:revision>
  <dc:subject/>
  <dc:title/>
</cp:coreProperties>
</file>