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По состоянию на 01.07.2019 г.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Геологическая,  17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ерия – индивидуальный проек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98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4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 29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. и юр.лиц)  - 3964,8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7*</w:t>
      </w:r>
      <w:r>
        <w:rPr>
          <w:sz w:val="20"/>
          <w:szCs w:val="20"/>
        </w:rPr>
        <w:t xml:space="preserve"> Общая площадь многоквартирного дома  в управлении – 6118,3  м2 в т.ч.: </w:t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.Общая площадь жилых помещений (квартир) – 3025,3 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б.Общая площадь нежилых помещений  - а) в собственности (физических, юридических лиц) – 611,7 м2;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 в т.ч. пристрой  245,8м2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гаражи в техподполье-  327,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) общее имущество -2153,5  м2 в том чис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тех. подполье – 352,1 м2;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чердак -  1171,5 м2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лестничные клетки -305,8 м2;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места общего пользования (коридоры, лифтовые холлы,  вестибюли, лифтовые    шахты, мусорокамеры, 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электрощитовые) -324,1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туалеты, душевые, мойки) -0 м2.</w:t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>. Степень износа по данным государственного технического учёта (БТИ)   -0 % на  2000г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. Год последнего комплексного капитального ремонта -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5785,8 м2;</w:t>
      </w:r>
    </w:p>
    <w:p>
      <w:pPr>
        <w:pStyle w:val="Normal"/>
        <w:rPr/>
      </w:pPr>
      <w:r>
        <w:rPr/>
        <w:t xml:space="preserve">       </w:t>
      </w:r>
      <w:r>
        <w:rPr/>
        <w:t xml:space="preserve">11.Кадастровый номер земельного участка - 86:10:01:01   066:0004  .   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/>
        <w:t xml:space="preserve">12.Дом оборудован: горячим холодным водоснабжением, отоплением центральным,  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лектроснабжением,  канализацией центральной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017"/>
        <w:gridCol w:w="5102"/>
        <w:gridCol w:w="178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 -  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-  ж/бето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кирпич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  - 16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  - 2 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14  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24   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21  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 (чердак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1171,5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- 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1650,2 м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– 352,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0 мм;  материал: ст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конвектор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3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2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2 ш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кирпич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9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3  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алюми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РКУ/НПБ                      6/3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ип    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 ручное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– шт., в том числе : - грузовых  - шт. Проектом не предусмотрен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 общедомовая,  11 програм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2 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  -  5785,8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886,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-  292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-    0 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-    973 м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етское игровое оборудование -   3  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«Аквариум»  код № 4251- 1 шт. установлено в 2013 год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 на  пружине «Пароходик» (в т.ч. каркас фундамента для качалки на пружине (3808)) код № 4132- 1 шт. установлено в 2013 год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 № 4102 -1 шт. установлено в 2013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рны        -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амейка-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граждение – 70 м.п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довлетворит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 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периодичность работ и услуг по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многоквартирного дом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845" w:hanging="0"/>
        <w:jc w:val="right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34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4-01-31T15:44:00Z</cp:lastPrinted>
  <dcterms:modified xsi:type="dcterms:W3CDTF">2019-08-14T11:00:00Z</dcterms:modified>
  <cp:revision>140</cp:revision>
  <dc:subject/>
  <dc:title/>
</cp:coreProperties>
</file>