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  <w:tab/>
        <w:t>Состав и техническое состояние  общего имущества многоквартирного дома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Югорская, 7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12 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Год постройки  -2002,2004 г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-9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 177 *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Общая площадь жилых (квартир) и нежилых помещений (в собственности физ. и юр. лиц)  –  11088,6 * м2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Общая площадь многоквартирного дома  в управлении -16243,5 *м2 в т.ч.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а) Общая площадь жилых помещений  (квартир) -11024,4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б) Общая площадь нежилых помещений  в собственности (физических, юридических лиц) -64,2м2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) Общая площадь общего имущества -  5154,9 м2 в том числе: 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подполье -1422,6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–1473,1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 869,8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шахты, мусорокамеры, электрощитовые, хол. тамб.) -1351,3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туалеты, душевые, мойки) -38,1м2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Степень износа по данным государственного технического учёта (БТИ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0% на 2000г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 -    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Площадь земельного участка , входящего в состав общего имущества многоквартирного дома -5175,9 **м2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– сведения отсутствуют  .  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Дом оборудован: горячим холодным водоснабжением, отоплением центральным,</w:t>
      </w:r>
      <w:r>
        <w:rPr>
          <w:b/>
        </w:rPr>
        <w:t xml:space="preserve">  </w:t>
      </w:r>
      <w:r>
        <w:rPr>
          <w:sz w:val="20"/>
          <w:szCs w:val="20"/>
        </w:rPr>
        <w:t>электроснабжением,  канализацией центральной, мусоропроводом, лифтом</w:t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Помещения и инженерные коммуникации общего пользования.    </w:t>
      </w:r>
    </w:p>
    <w:p>
      <w:pPr>
        <w:pStyle w:val="Normal"/>
        <w:rPr/>
      </w:pPr>
      <w:r>
        <w:rPr/>
        <w:t xml:space="preserve">     </w:t>
      </w:r>
    </w:p>
    <w:tbl>
      <w:tblPr>
        <w:tblW w:w="11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392"/>
        <w:gridCol w:w="4853"/>
        <w:gridCol w:w="2269"/>
      </w:tblGrid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ind w:left="-4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состояние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фундамента -  сва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фундамента - ж/бето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– ж/бето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, подвальные, помещ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сорокамер)     -  27 шт., 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 -  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-  27 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80  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естничных маршей - 90 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5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- 20 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1473,1 м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–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- рулон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- 1950,6 м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– 1422,6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лизация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  57,40,32, 20;   материал      сталь;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утриквартирная разводка трубопровода:                 Вертикальная отопительные приборы  радиаторы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 материал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0 мм                   сталь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сталь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 мм                  сталь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  материал  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м                  сталь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2 мм                  сталь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холодного водоснабжения -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горячего водоснабжения - 1 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система отопления    - 1    ш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метр,                        материал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100 мм                  чугун, ПВ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аметр: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стал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: блочная бетонная, асбестоцементные труб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/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6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45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 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алюми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 РКУ                     5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    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 налич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– 5 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5 шт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рузовых  -  ш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: общедомовая, 1 ТВ стойка на дом  МВ + ДМВ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1 програм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 25  шт. (сухотруб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– 2 ш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- 5175,9** м2.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- 1823,9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- 221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- 10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1032 м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Ограждения зеленой зоны  - 52 м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ип: трубчатые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Скамейки       - 6ш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Урны               - 5 ш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</w:tbl>
    <w:p>
      <w:pPr>
        <w:pStyle w:val="TextBodyIndent"/>
        <w:ind w:right="-525" w:firstLine="360"/>
        <w:jc w:val="both"/>
        <w:rPr>
          <w:sz w:val="20"/>
          <w:szCs w:val="20"/>
        </w:rPr>
      </w:pPr>
      <w:r>
        <w:rPr>
          <w:sz w:val="20"/>
          <w:szCs w:val="20"/>
        </w:rPr>
        <w:t>Примечания:</w:t>
      </w:r>
    </w:p>
    <w:p>
      <w:pPr>
        <w:pStyle w:val="TextBodyIndent"/>
        <w:ind w:right="-52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TextBodyIndent"/>
        <w:ind w:right="-525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* Площади изменяемые . в  соответствии с кадастровыми паспортами земельных   участков  и </w:t>
      </w:r>
    </w:p>
    <w:p>
      <w:pPr>
        <w:pStyle w:val="TextBodyIndent"/>
        <w:ind w:right="-525" w:firstLine="360"/>
        <w:jc w:val="both"/>
        <w:rPr>
          <w:sz w:val="22"/>
          <w:szCs w:val="22"/>
        </w:rPr>
      </w:pPr>
      <w:r>
        <w:rPr>
          <w:sz w:val="20"/>
          <w:szCs w:val="20"/>
        </w:rPr>
        <w:t>исполнительными схемами выполненных  работ по ремонту придомовой территории.</w:t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2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 содержа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текущему ремонту общего имущества многоквартирного дом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овреждений в кладке, наличия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характера трещин, выветривания, отклонени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 вертикали и выпучивания отдельных участков</w:t>
            </w:r>
            <w:r>
              <w:rPr>
                <w:sz w:val="20"/>
                <w:szCs w:val="20"/>
                <w:lang w:eastAsia="en-US"/>
              </w:rPr>
              <w:t xml:space="preserve"> стен, нарушения связей между отдельными конструкциями в домах со стенами из мелких бл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явление наличия, характера и величины трещин в сводах, изменений состояния кладки, коррозии </w:t>
            </w:r>
            <w:r>
              <w:rPr>
                <w:spacing w:val="-4"/>
                <w:sz w:val="20"/>
                <w:szCs w:val="20"/>
              </w:rPr>
              <w:t>балок в домах с перекрытиями из кирпичных свод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коррозии арматуры</w:t>
            </w:r>
            <w:r>
              <w:rPr>
                <w:sz w:val="20"/>
                <w:szCs w:val="20"/>
                <w:lang w:eastAsia="en-US"/>
              </w:rPr>
              <w:t xml:space="preserve"> и арматурной сетки, отслоения защитного слоя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бетона, оголения арматуры и нарушения ее сцепления</w:t>
            </w:r>
            <w:r>
              <w:rPr>
                <w:sz w:val="20"/>
                <w:szCs w:val="20"/>
                <w:lang w:eastAsia="en-US"/>
              </w:rPr>
              <w:t xml:space="preserve"> с бетоном, глубоких сколов бетона, состояния металлических закладных деталей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 сборными и монолитными железобетон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лон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Выявление разрушения или выпадения кирпичей,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разрывов или выдергивания стальных связе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и анкеров</w:t>
            </w:r>
            <w:r>
              <w:rPr>
                <w:spacing w:val="-4"/>
                <w:sz w:val="20"/>
                <w:szCs w:val="20"/>
                <w:lang w:eastAsia="en-US"/>
              </w:rPr>
              <w:t>, повреждений кладки</w:t>
            </w:r>
            <w:r>
              <w:rPr>
                <w:sz w:val="20"/>
                <w:szCs w:val="20"/>
                <w:lang w:eastAsia="en-US"/>
              </w:rPr>
              <w:t xml:space="preserve"> под опорами балок и перемычек, раздробления камня или смещения рядов кладки по </w:t>
            </w:r>
            <w:r>
              <w:rPr>
                <w:spacing w:val="-4"/>
                <w:sz w:val="20"/>
                <w:szCs w:val="20"/>
                <w:lang w:eastAsia="en-US"/>
              </w:rPr>
              <w:t>горизонтальным швам в дома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с кирпичными столбами</w:t>
            </w: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ыявление поверхностных отколов и отсло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защитного слоя бетона в растянутой зоне, </w:t>
            </w:r>
            <w:r>
              <w:rPr>
                <w:spacing w:val="-4"/>
                <w:sz w:val="20"/>
                <w:szCs w:val="20"/>
                <w:lang w:eastAsia="en-US"/>
              </w:rPr>
              <w:t>оголения и коррозии арматуры, крупных выбоин</w:t>
            </w:r>
            <w:r>
              <w:rPr>
                <w:sz w:val="20"/>
                <w:szCs w:val="20"/>
                <w:lang w:eastAsia="en-US"/>
              </w:rPr>
              <w:t xml:space="preserve"> и скол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бетона в сжатой зоне в домах с </w:t>
            </w:r>
            <w:r>
              <w:rPr>
                <w:spacing w:val="-4"/>
                <w:sz w:val="20"/>
                <w:szCs w:val="20"/>
                <w:lang w:eastAsia="en-US"/>
              </w:rPr>
              <w:t>монолитны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сборными железобетонными балками</w:t>
            </w:r>
            <w:r>
              <w:rPr>
                <w:sz w:val="20"/>
                <w:szCs w:val="20"/>
                <w:lang w:eastAsia="en-US"/>
              </w:rPr>
              <w:t xml:space="preserve"> перекрытий 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коррозии с уменьшением площад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чения несущих элементов, потери мест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ойчивости конструкций (выпучивание стен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 поясов балок), трещин в основном материале </w:t>
            </w:r>
            <w:r>
              <w:rPr>
                <w:spacing w:val="-4"/>
                <w:sz w:val="20"/>
                <w:szCs w:val="20"/>
                <w:lang w:eastAsia="en-US"/>
              </w:rPr>
              <w:t>элементов в домах со стальными балками перекрыт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7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систем вентиляции и дымоуда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 и дымоудаления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, выявление и устран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чин недопустимых вибраций и шума при работе вентиляционной установ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дымоудаления и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и обеспечение исправного состоя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автоматического дымоудал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 возле мусоросборных камер, расположенных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2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 передача отходов I – IV классов опасности  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2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12-07T16:24:00Z</cp:lastPrinted>
  <dcterms:modified xsi:type="dcterms:W3CDTF">2019-08-16T05:00:00Z</dcterms:modified>
  <cp:revision>113</cp:revision>
  <dc:subject/>
  <dc:title/>
</cp:coreProperties>
</file>