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/>
      </w:pPr>
      <w:r>
        <w:rPr>
          <w:sz w:val="18"/>
          <w:szCs w:val="18"/>
        </w:rPr>
        <w:tab/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</w:rPr>
        <w:t>"Состав и техническое состояние  общего имущества в многоквартирном доме"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</w:rPr>
        <w:t>по состоянию на 01.07.2019г</w:t>
      </w:r>
      <w:r>
        <w:rPr/>
        <w:t>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 xml:space="preserve">Адрес многоквартирного дома  - </w:t>
      </w:r>
      <w:r>
        <w:rPr>
          <w:b/>
          <w:sz w:val="18"/>
          <w:szCs w:val="18"/>
        </w:rPr>
        <w:t xml:space="preserve">пр. Взлетный, 5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Серия -1-467А-15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Год постройки  -1985г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Количество квартир  -60 *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6*.Общая площадь жилых (квартир) и нежилых помещений (в собственности физ. И юр. Лиц)  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2711,1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м2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7*Общая площадь многоквартирного дома в управлении -3681,9 в т.ч.: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а)Общая площадь жилых помещений  -2711,1 м2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б)Общая площадь нежилых помещений   в собственности (физических, юридических лиц) – 0 м2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) общее имущество -970,8  м2 в том числе: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- тех.подполье -588,1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18"/>
          <w:szCs w:val="18"/>
        </w:rPr>
        <w:t>- чердак -0 м2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лестничные клетки -371,8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шахты, мусорокамеры, электрощитовые) -10,9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помещения общего назначения (кухни, бытовки,  вахты, общие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уалеты, душевые, мойки) –м2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8.Степень износа по данным государственного технического учёта (БТИ) -17 % на 1998г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0**.Площадь земельного участка , входящего в состав общего имущества многоквартирного дома -2981,6 м2;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11.Кадастровый номер земельного участка – сведения отсутствуют.   </w:t>
      </w:r>
    </w:p>
    <w:p>
      <w:pPr>
        <w:pStyle w:val="TextBodyIndent"/>
        <w:ind w:left="360" w:right="-58" w:hanging="0"/>
        <w:rPr/>
      </w:pPr>
      <w:r>
        <w:rPr>
          <w:sz w:val="18"/>
          <w:szCs w:val="18"/>
        </w:rPr>
        <w:t>12.Дом оборудован: горячим холодным водоснабжением, отоплением центральным,  электроснабжением,  канализацией центральной.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мещения и инженерные коммуникации общего пользования.         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2"/>
        <w:gridCol w:w="4252"/>
        <w:gridCol w:w="1701"/>
        <w:gridCol w:w="21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состоя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е/причина Актуализации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 в т.ч.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 фундамента – сва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фундамента  - ж/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 – ж/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сорокамер)         - 12  шт.,  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евянных             - 4  ш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еталлических       -  8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он, расположенных в помещениях  общего пользования  - 16 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тниц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лестничных маршей  - 36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ш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загрузочных устройств –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- 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кровли -   пло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кровли  - руло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  -  765,1 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подв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- 588,1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электроснабж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квартирная разводка трубопровода:                 вертикальная,  отопительные приборы -  радиаторы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 мм                      сталь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мм                     сталь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мм                      сталь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 мм                   стал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 мм                   стал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мм                   ст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холодного водоснабжения -  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горячего водоснабжения  -   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система отопления   -           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00 мм                       чуг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ентиля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лодно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яче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ализ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вводно-рапределительные устро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- 3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– 20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 - провод ПВ3 сечением 25 мм2 – 895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ВВГ 3*1,5 мм2 – 187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энергосберегающие светильники – 24 шт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е светильник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  <w:lang w:val="en-US"/>
              </w:rPr>
              <w:t>L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  <w:u w:val="single"/>
                <w:lang w:val="en-US"/>
              </w:rPr>
              <w:t>industry</w:t>
            </w:r>
            <w:r>
              <w:rPr>
                <w:sz w:val="18"/>
                <w:szCs w:val="18"/>
              </w:rPr>
              <w:t xml:space="preserve">___         </w:t>
            </w:r>
            <w:r>
              <w:rPr>
                <w:sz w:val="18"/>
                <w:szCs w:val="18"/>
                <w:u w:val="single"/>
              </w:rPr>
              <w:t>___4___</w:t>
            </w: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u w:val="single"/>
                <w:lang w:val="en-US"/>
              </w:rPr>
              <w:t xml:space="preserve">GAUSS                </w:t>
            </w:r>
            <w:r>
              <w:rPr>
                <w:sz w:val="18"/>
                <w:szCs w:val="18"/>
                <w:u w:val="single"/>
              </w:rPr>
              <w:t>___</w:t>
            </w:r>
            <w:r>
              <w:rPr>
                <w:sz w:val="18"/>
                <w:szCs w:val="18"/>
                <w:u w:val="single"/>
                <w:lang w:val="en-US"/>
              </w:rPr>
              <w:t>2</w:t>
            </w:r>
            <w:r>
              <w:rPr>
                <w:sz w:val="18"/>
                <w:szCs w:val="18"/>
                <w:u w:val="single"/>
              </w:rPr>
              <w:t>___</w:t>
            </w:r>
            <w:r>
              <w:rPr>
                <w:sz w:val="18"/>
                <w:szCs w:val="18"/>
              </w:rPr>
              <w:t>шт.</w:t>
            </w:r>
            <w:r>
              <w:rPr>
                <w:sz w:val="18"/>
                <w:szCs w:val="18"/>
                <w:u w:val="single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тип 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</w:rPr>
              <w:t xml:space="preserve">               кол-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работой освещения  </w:t>
            </w:r>
            <w:r>
              <w:rPr>
                <w:sz w:val="18"/>
                <w:szCs w:val="18"/>
                <w:u w:val="single"/>
              </w:rPr>
              <w:t>автоматическое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фотореле </w:t>
            </w: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№ 261-ФЗ от 23.11.2009г. "Об энергосбережении и о повышении энергетической эффективности"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наличии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овые и иные шах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 лифтовых шахт – шт. Проектом не предусмотре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лифтов – шт, в том числ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рузовых  - шт. Проектом не предусмотре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-  общедомовая МВ + ДМ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03.12.2009г. № 985 "О федеральной целевой программе "Развитие телерадиовещания в Российской Федерации на 2009-2015 годы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анов  -   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-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-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- 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*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ого участка  - 2981,6 м2. в т.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  - 735,2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фальт                       - 1327,5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нт                            - 64,3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н                             - 854,6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Скамейки       - 4 ш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Урны      -   4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граждения зеленой зоны   - 240 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: трубчат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подпись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18"/>
          <w:szCs w:val="18"/>
        </w:rPr>
        <w:t xml:space="preserve">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но Постановлению Администрации г. Сургута № 5867 от 13.08.2013г.</w:t>
      </w:r>
    </w:p>
    <w:p>
      <w:pPr>
        <w:pStyle w:val="Normal"/>
        <w:jc w:val="both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3"/>
        <w:gridCol w:w="2693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  <w:szCs w:val="23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  <w:vertAlign w:val="superscript"/>
        </w:rPr>
      </w:pPr>
      <w:r>
        <w:rPr>
          <w:b/>
          <w:bCs/>
          <w:sz w:val="23"/>
          <w:szCs w:val="23"/>
          <w:vertAlign w:val="superscript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8-02-20T16:00:00Z</cp:lastPrinted>
  <dcterms:modified xsi:type="dcterms:W3CDTF">2019-08-14T10:21:00Z</dcterms:modified>
  <cp:revision>128</cp:revision>
  <dc:subject/>
  <dc:title/>
</cp:coreProperties>
</file>