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Карамова, 6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торцов  с последующей обшивкой металлосайдингом подъездов № 1и 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граждающие конструкц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1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