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Мелик-Карамова, 76 б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467, тип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81г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90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 3952,8   м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7*.Общая площадь многоквартирного дома в управлении -5359,4 м2 в т.ч.: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 (квартир) -3952,8 м2;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Общая площадь нежилых помещений    -548,7м2 в т а) в собственности (физических, юридических лиц) – 0 м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) общее имущество -1406,6 м2 в том числе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857,9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0 м2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548,7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0 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вахты, общие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 -24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 4518,3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 - 86:10:01:01:243:10322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7"/>
        <w:gridCol w:w="5490"/>
        <w:gridCol w:w="15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состоя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дамента  - св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ундамента   - ж/бет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 - ж/бет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окамер)          - 26 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  - 12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  - 14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 24 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 - 54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  - 0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 двуска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 - рулон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1336,7 м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857,9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-  1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чугун, ПВ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4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30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1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-  алюми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и</w:t>
            </w:r>
            <w:r>
              <w:rPr>
                <w:sz w:val="18"/>
                <w:szCs w:val="18"/>
                <w:lang w:val="en-US"/>
              </w:rPr>
              <w:t xml:space="preserve">    L-industry NEW 12         </w:t>
            </w:r>
            <w:r>
              <w:rPr>
                <w:sz w:val="18"/>
                <w:szCs w:val="18"/>
                <w:u w:val="single"/>
                <w:lang w:val="en-US"/>
              </w:rPr>
              <w:t>____6___</w:t>
            </w:r>
            <w:r>
              <w:rPr>
                <w:sz w:val="18"/>
                <w:szCs w:val="18"/>
              </w:rPr>
              <w:t>шт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sz w:val="18"/>
                <w:szCs w:val="18"/>
              </w:rPr>
              <w:t>тип                            кол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</w:t>
            </w:r>
            <w:r>
              <w:rPr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ых  - шт. Проектом не предусмотр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 общедомовая 11 програм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– 2  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ого участка  - 4518,3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 - 1053,3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                      - 1334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                           - 396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                             - 1735 м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Детское игровое оборудование – 3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деревянных стойках  код№ 4142-2 ш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№ 425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игровой комплекс код№ 5114 -1 ш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амейки       -  8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ны        - 8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96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25T09:26:00Z</cp:lastPrinted>
  <dcterms:modified xsi:type="dcterms:W3CDTF">2019-08-15T04:40:00Z</dcterms:modified>
  <cp:revision>113</cp:revision>
  <dc:subject/>
  <dc:title/>
</cp:coreProperties>
</file>