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 у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ёдорова, 5/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, включая установку балансировочных вентиле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елка и уплотнение оконных  блоков, обеспечение плотного притвора оконных рам, восстановления остек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мусорных камер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утепленных подвальных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чердачных помещени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теплов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20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