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еречень услуг и работ по управлению и содержанию помещения подземного автопаркинг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5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необходимые для надлежащего содержания конструктивных элементов жилых 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странение  местных деформаций, восстановление поврежденных участков фундамента  и входов в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 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внутренней отделк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и характера трещин, выветривания, отклонения </w:t>
            </w: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становление отдельными участками отделки стен, потолков, п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 ограждений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реже 2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есной 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</w:t>
            </w:r>
            <w:r>
              <w:rPr>
                <w:sz w:val="20"/>
                <w:szCs w:val="20"/>
                <w:lang w:eastAsia="en-US"/>
              </w:rPr>
              <w:t xml:space="preserve"> герметичности наружных водосто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ворот  самозакрывающихся устройств</w:t>
            </w:r>
            <w:r>
              <w:rPr>
                <w:sz w:val="20"/>
                <w:szCs w:val="20"/>
              </w:rPr>
              <w:t xml:space="preserve"> 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заме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* 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определение работоспособности оборудования и элементов сис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 систем автоматического вентиля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>окраски металлических вытяжных кана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общедомовых систем холодного водоснабжения 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 и водоот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</w:t>
            </w:r>
            <w:r>
              <w:rPr>
                <w:sz w:val="20"/>
                <w:szCs w:val="20"/>
                <w:lang w:eastAsia="en-US"/>
              </w:rPr>
              <w:t>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Работы, выполняемые в целях надлежащего содержания общедомового И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ИТП, в том числе герметичности соединений, 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работ, включая замену неисправных элементов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Техническое обслуживание ИТП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общедомовой системы ото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Работы, выполняемые в целях надлежащего содержания коллективного (общедомового) прибора учета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холодной, тепловой</w:t>
            </w:r>
            <w:r>
              <w:rPr>
                <w:b/>
                <w:spacing w:val="-4"/>
                <w:sz w:val="20"/>
                <w:szCs w:val="20"/>
              </w:rPr>
              <w:t xml:space="preserve"> и электрической энергии (далее – коллективного прибора уч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Контроль состояния и работоспособности коллективного прибора учета, в том числе 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и соответствующих пломб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>В случае выявления нарушений и повреждений – разработка (при необходимости) плана восстановительных работ и проведение восстановительных работ, включая очистку фильтров, 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тепл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6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держание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графику планово-предупредительный ремонт 1 раз в неделю в межотопительный пери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запорной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контрольно-измерительных прибо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закреплен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участков трубопроводов,                       не имеющих тепловую изоляцию, в т.ч.                     в неотапливаемых помещения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и устранение перебоев в подаче тепла (соответствие гидравлическому                   режиму работы сети теплоснабжения) в отопительный период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люков колодцев и тепловых камер в закрытом состоянии согласно                    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засорений колодцев, тепловых камер и трубопроводов попутного дренаж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разрушений горловин люков, колодцев и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едение журналов и 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6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вышедшей из строя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частичная окраска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гидравлические испытания на про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мывка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предписанию энергоснабжающей организа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6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     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небольших участков трубопроводов (не более 2 м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рытье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7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гласно графику, 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наличие указателей привязок канализационных колодц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колодцев в закрытом состоянии согласно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засоров, перебоев в работе трубопроводов и колодце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разрушений горловин люков, колодц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7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2 раза в год 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чистка канализационной се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мелкий ремонт канализационных колодцев: замена скоб, заделка свищей в колодцах, переборка горловин колодцев и замена лю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7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 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засора канализационных труб «лежаков» до первого колодц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Содержание наружных сетей холодно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8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держ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согласно графику 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системы на герметичность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запорной арматуры, пожарных гидрант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неисправностей контрольно-измерительных прибор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закреплен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неокрашенных участков трубопроводов, грязных поверхностей запорной арматуры, несмазанных поверхностей резьбовых соединени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явление участков трубопроводов,                        не имеющих тепловую изоляцию, в т.ч. в неотапливаемых помещениях и в местах, предусмотренных проектом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перебоев в подаче              холодного водоснабжения по вине подрядчик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содержание люков колодцев и тепловых камер в закрытом состоянии согласно правилам эксплуат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засорений колодцев,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проверка отсутствия разрушений горловин люков, колодцев и тепловых камер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наличие информационных указателей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едение журналов и техническ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8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кущий ремон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отдельны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осстановление разрушенной теплоизоляции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вышедшей из строя арматур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частичная окраска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промывка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о предписанию энергоснабжающей организац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.8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арийное обслуживани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локализация аварии путем отключения              отдельных участков, имеющих поврежде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 ликвидация неисправност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замена небольших участков трубопровод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- выполнение сопутствующих работ (отрывка траншей, откачка воды из подвал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Работы, выполняемые в целях надлежащего содержания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устройств защитного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Техническое обслуживание и ремонт электрических и осветительных установок (проверка работы светильников, при необходимости снятие и установка плафонов, смена и ремонт штепсельных розеток и другие работы), элементов 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ение освещения проездов путем смены перегоревших лампо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метание территории подземного автопаркингка (проезды, паркинг, пандусы)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лажная уборка (подметание) помещений общего назначения (санузел, помещение службы охра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пола в помещениях общего назначения ( санузел, помещение службы охра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Влажная протирка подоконников</w:t>
            </w:r>
            <w:r>
              <w:rPr>
                <w:color w:val="000000"/>
                <w:sz w:val="20"/>
                <w:szCs w:val="20"/>
                <w:lang w:eastAsia="en-US"/>
              </w:rPr>
              <w:t>,  дверей, дверн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чистка водоотводного лотка от грязи и мус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shd w:fill="F4F4F4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 входов в подъезд/помещение подземного автопаркинга  от наледи и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раза в меся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/помещение подземного автопарк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*Работы по обеспечению требований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мотры и обеспечение работоспособн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стояния пожарных выходов, систем аварийного освещения, пожаротушения, сигнализации, противопожарного водоснабжения, средств  противопожарной защиты (огнетушители), противодымной защи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хническое обслуживание и ремонт систем автоматической пожарной сигнализации, электрических установок систем дымоудаления, внутренне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тивопожарного водопро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автоматической системы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внутри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 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полнительных услуг и работ  по содержанию помещения подземного автопаркинга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. Работы по содержанию системы ограничения доступа (видеодомофон) установленного в помещении подземного автопаркинга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82"/>
        <w:gridCol w:w="2552"/>
        <w:gridCol w:w="239"/>
      </w:tblGrid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выполнения услуг и раб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коммутационных разъе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кабельных тр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шний осмотр составных частей системы на отсутствие повреждений, коррозии, грязи, прочности креплений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оставных часте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работоспособности системы в ручном (местном, дистанционном) и автоматическом режи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 в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электронных систем на работоспосо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Работы по содержанию атоматических ворот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82"/>
        <w:gridCol w:w="2552"/>
      </w:tblGrid>
      <w:tr>
        <w:trPr>
          <w:trHeight w:val="7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выполнения услуг и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нешнего осмотра системы на предмет механических пов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очности и надежности крепежа элементов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 в 2 нед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омплексной диагно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анение неиспра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автоматики, дистанционн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Работы по содержанию службы  охраны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482"/>
        <w:gridCol w:w="2410"/>
      </w:tblGrid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ность выполнения услуг и работ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храны помещения подземного автопаркинга путём заключения договора со специализированн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глосут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Обслуживание системы будет производиться после выполнения работ по восстановлению работоспособности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11449B5D34FCC9DCCD4BD392A41958D727B314C69E6F6793B32C63875FC998379E881FB482173AKBZ1G" TargetMode="External"/><Relationship Id="rId3" Type="http://schemas.openxmlformats.org/officeDocument/2006/relationships/hyperlink" Target="consultantplus://offline/ref=78124156FF3284365AB85FDE8AB8EDB7523BA90A19B68B15EAA0C2E29D43349D3315CBD3F1QAa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2-04T12:49:00Z</cp:lastPrinted>
  <dcterms:modified xsi:type="dcterms:W3CDTF">2019-08-16T03:48:00Z</dcterms:modified>
  <cp:revision>170</cp:revision>
  <dc:subject/>
  <dc:title/>
</cp:coreProperties>
</file>