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омсомольский, 4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отопления подъезд 1 и 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од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