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 мероприятий в отношении общего имущества собственников помещений в МКД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  <w:r>
        <w:rPr>
          <w:rFonts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0"/>
        <w:gridCol w:w="3828"/>
        <w:gridCol w:w="1761"/>
        <w:gridCol w:w="2490"/>
        <w:gridCol w:w="2409"/>
        <w:gridCol w:w="1924"/>
      </w:tblGrid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у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ёдорова, 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изоляции трубопроводов отопительных систем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адка, балансировка систем отопления, включая установку балансировочных вентиле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теплоотражателей между отопительными приборами и стено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утечек и ремонт трубопроводов системы водоснабжения общего пользова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исчерпавшего срок службы оборудования системы водоснабжения общего пользова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рные и оконные конструк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 утепление дверных блоков на входе в подъезд и обеспечение автоматического закрывания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9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елка и уплотнение оконных  блоков, обеспечение плотного притвора оконных рам, восстановления остекле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мусорных камер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утепленных подвальных дверей  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чердачных помещени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ляция трубопроводов отопле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теплов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00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</w:tbl>
    <w:p>
      <w:pPr>
        <w:pStyle w:val="Standard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3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17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6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