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 xml:space="preserve">ул. Мелик-Карамова, 25/2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-164, тип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5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 3555,5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 в управлении -5671,2   м2 в т.ч.: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Общая площадь жилых помещений  (квартир) -3555,5 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Общая площадь нежилых помещений   в собственности (физических, юридических лиц) - 0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щее имущество -2115,7  м2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я -809,1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809,1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365,2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132,3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7 % на 1994г10**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4144,0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- </w:t>
      </w:r>
      <w:r>
        <w:rPr>
          <w:sz w:val="20"/>
          <w:szCs w:val="20"/>
        </w:rPr>
        <w:t xml:space="preserve">сведения отсутствуют.   </w:t>
      </w:r>
      <w:r>
        <w:rPr>
          <w:sz w:val="18"/>
          <w:szCs w:val="18"/>
        </w:rPr>
        <w:t xml:space="preserve">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1"/>
        <w:gridCol w:w="5536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- кп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   -  22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 - 8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 - 14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20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- 36 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12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809,1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-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-  1035,7 м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809,1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 радиаторы , конвектора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сталь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–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-  1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,50 мм            чугун, ПВХ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 ст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2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-   алюми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</w:t>
            </w:r>
            <w:r>
              <w:rPr>
                <w:sz w:val="18"/>
                <w:szCs w:val="18"/>
                <w:u w:val="single"/>
              </w:rPr>
              <w:t>__РКУ______</w:t>
            </w:r>
            <w:r>
              <w:rPr>
                <w:sz w:val="18"/>
                <w:szCs w:val="18"/>
              </w:rPr>
              <w:t xml:space="preserve">         _____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</w:rPr>
              <w:t>____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тип 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аботой освещения </w:t>
            </w:r>
            <w:r>
              <w:rPr>
                <w:sz w:val="18"/>
                <w:szCs w:val="18"/>
                <w:u w:val="single"/>
              </w:rPr>
              <w:t xml:space="preserve"> автоматиче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тореле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 -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 общедомовая, 11 програ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1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 - 4144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-  987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- 128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                          -  21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                            - 1854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камейки       - 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Урны        -3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граждения зеленой зоны   - 100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  фигурные,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4-01T17:09:00Z</cp:lastPrinted>
  <dcterms:modified xsi:type="dcterms:W3CDTF">2019-08-15T04:19:00Z</dcterms:modified>
  <cp:revision>113</cp:revision>
  <dc:subject/>
  <dc:title/>
</cp:coreProperties>
</file>