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управления МК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5.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ыстринская, 6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индивидуальный проект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тройки  - 1994, 1997, 1999, 2001 г.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9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237*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 Общая площадь жилых (квартир) и нежилых помещений (в собственности физ. и юр. лиц) – 16250,8 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Общая площадь многоквартирного дома в управлении – 23278,6  м2 в.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(квартир) - 15822,8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 Общая площадь нежилых помещений  в собственности (физических, юридических лиц) – 428,0 м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в) Общая площадь общего имущества – 7027,8 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 тех.подполье - 2003,2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 чердак - 2165,3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 лестничные клетки - 1099,1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– 1760,2  м2; ( В т.  ч . хол.  тамбуры 31,9 м2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душевые, мойки)  - 0 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8.    Степень износа по данным государственного технического учёта (БТИ)  -  0  %  на  2001г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 капитального ремонта: 2011г-2012г  ремонт подвальной разводки канализации, отопления, холодного и горячего водоснабжения;  ремонт системы электроснабжения в комплексе, ремонт крыши, ремонт подвальных помещений.    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– 10546** м2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 xml:space="preserve">Кадастровый номер земельного участка – 86:10:0101195:118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11"/>
        <w:gridCol w:w="3642"/>
        <w:gridCol w:w="1894"/>
        <w:gridCol w:w="186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  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  ж/бетон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  кирпич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52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  - 4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 - 48 ш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82  ш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- 126 ш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7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 28 ш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 2165,3 м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 -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 рулонный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3010,2м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2003,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80,76,50,40,32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63,50,40,32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П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40,25,20 м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риал: ПП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1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горячего водоснабжения           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кирпичн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 - 6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6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2  ш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провод ПВ3 сечением 35 мм2 – 2 270 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аличии; светодиодные светильники ЖКХ 08/100 – 269 ш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кабель ВВГ 3*1,5 мм2 – 253 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УСС-18                      7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тип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311 м, энергосберегающие светильники Омега 65 ш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- 7 ш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- 7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 ш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не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ш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 10546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 - 3071,7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  - 5248,2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  - 295,6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 - 1930,5 м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етское игровое оборудование - 7 ш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код 4192 – 1 ш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код № 4155  -1 ш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Рукоход с брусьями код № 6705 -1ш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 4101 – 1ш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Ромашка» код №4250 установлено 2011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Детский игровой комплекс код № 5120 -1 шт установлено 2012г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Горка код № 4204 -1 шт установлено в 2017г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портивная площадка -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ограждением   -  26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камейки   - 9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Урны           -  8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Хозяйственные стойки -3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Ограждения зеленой зоны   - 550 мп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:  трубчат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общего собрания собственников от 11.05.2016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управления МКД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/>
        <w:t xml:space="preserve">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 панеле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9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6:05:00Z</cp:lastPrinted>
  <dcterms:modified xsi:type="dcterms:W3CDTF">2020-05-22T10:32:00Z</dcterms:modified>
  <cp:revision>142</cp:revision>
  <dc:subject/>
  <dc:title/>
</cp:coreProperties>
</file>