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 пр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Комсомольский,  27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112,        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8, 1989,1989 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9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252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(физ и юр.лиц) -15813,4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в управлении – 22553,4 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) Общая площадь жилых помещений (квартир)   - 15813,4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 )Общая площадь нежилых помещений) - в собственности (физических, юридических лиц) –  0 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в) общее имущество  - 6740 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  тех.подполье - 2069,2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  чердак - 2033,2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лестничные клетки  - 1363,32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, хол. тамб.)  - 1274,3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-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8.Степень износа по данным государственного технического учёта (БТИ) -16 % на  1996г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 Площадь земельного участка , входящего в состав общего имущества многоквартирного дома -10880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31"/>
        <w:gridCol w:w="4164"/>
        <w:gridCol w:w="1846"/>
        <w:gridCol w:w="135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ичина акту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 бетон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-   ж/бетон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51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- 22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29 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 112 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126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7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28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2033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-  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ая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2792,1 м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2069,2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  9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6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3 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  провод ПуГВ 35 мм2 – 2028 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599 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</w:t>
            </w:r>
            <w:r>
              <w:rPr>
                <w:b/>
                <w:sz w:val="18"/>
                <w:szCs w:val="18"/>
                <w:lang w:val="en-US"/>
              </w:rPr>
              <w:t>L -industry</w:t>
            </w:r>
            <w:r>
              <w:rPr>
                <w:b/>
                <w:sz w:val="18"/>
                <w:szCs w:val="18"/>
              </w:rPr>
              <w:t xml:space="preserve">                  7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 - 7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 - 7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общедомовая МВ + ДМВ , 11 программ , 1 ТВ стойка на 2 до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10880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2558,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4536,4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471,6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3313,1 м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  -  9 ш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Песочница Поляна код № 4259-1 шт установлено 2009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Качалка на пружине Бабочка код № 4117- 1шт установлено 2009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Качели на деревянных стойках на цепях код № 4141 -1 шт установлено 2011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№ 4102 – 1 шт установлено 2011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Детский игровой комплекс код № 5304- 1 шт установлено 2011 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Карусель код № 4192 -1 шт установлено 2009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с горкой «Шахматный клуб» код № 4287 -1 шт установлено в 2017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металлических стойках для гибкой подвески код № 4154 -1 шт установлено в 2017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Домик-лабиринт 9 секций код № - 4399-1 шт установлено в 2018г</w:t>
            </w:r>
          </w:p>
          <w:p>
            <w:pPr>
              <w:pStyle w:val="Normal"/>
              <w:ind w:left="7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Спортивное оборудование – 4 шт установлено 2016г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-48 -1 ш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 -01 -1ш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 –б/н – 1ш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>СК WOO 11  -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Спортивная площадка    - 1 ш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граждением   -  203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Скамейки      - 17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Урны        -  1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Хозяйственные стойки  -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граждения зеленой зоны   - 801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фигурные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установки от 27.04.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подпись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подпись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3T11:25:00Z</cp:lastPrinted>
  <dcterms:modified xsi:type="dcterms:W3CDTF">2019-08-14T11:24:00Z</dcterms:modified>
  <cp:revision>9</cp:revision>
  <dc:subject/>
  <dc:title/>
</cp:coreProperties>
</file>