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Состав и техническое состояние общего имущества многоквартирного дома</w:t>
      </w:r>
      <w:r>
        <w:rPr>
          <w:b/>
          <w:sz w:val="18"/>
          <w:szCs w:val="18"/>
        </w:rPr>
        <w:t xml:space="preserve"> </w:t>
      </w:r>
      <w:r>
        <w:rPr>
          <w:b/>
        </w:rPr>
        <w:t>по состоянию на 01.07.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ул. Югорская,  22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 121,   тип   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7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9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4641,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*.Общая площадь многоквартирного дома в управлении - 6187,9 м2 в т.ч.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Общая площадь жилых помещений (квартир) - 4641,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 в собственности (физических, юридических лиц) -0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общее имущество - 1546,6 м2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1004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526,1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15,7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– 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19 % на  2005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, входящего в состав общего имущества многоквартирного дома - 3426,1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–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20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 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 1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30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5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0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–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302,4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1004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алюминий – АПВ сечением 35 мм2 – 312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 – 3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 РКУ                        6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125 м, энергосберегающие светильники – 22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овая,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3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3426,1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270,1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149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-  9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 567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-  3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цепях код №4141 -1 шт установлено 2011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Ромашка код №4250-1 шт установлено 2011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Бабочка код№ 4117-1шт установлено 2011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7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-  7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граждения  зеленой зоны   - 127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4-29T15:19:00Z</cp:lastPrinted>
  <dcterms:modified xsi:type="dcterms:W3CDTF">2019-08-16T05:07:00Z</dcterms:modified>
  <cp:revision>114</cp:revision>
  <dc:subject/>
  <dc:title/>
</cp:coreProperties>
</file>