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1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лощадок) накопления твердых 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</w:rPr>
        <w:t xml:space="preserve">Перечень дополнительных услуг и работ по содержанию и техническому обслуживанию наружного (уличного) освещения в границах земельного участка многоквартирного дома, </w:t>
      </w:r>
      <w:r>
        <w:rPr>
          <w:b/>
          <w:bCs/>
        </w:rPr>
        <w:t>на основании решений собственник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24"/>
        <w:gridCol w:w="2127"/>
      </w:tblGrid>
      <w:tr>
        <w:trPr>
          <w:trHeight w:val="7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 и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 выполнения услуг и рабо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ы по содержанию </w:t>
            </w:r>
            <w:r>
              <w:rPr/>
              <w:t>наружного (уличного) освещения в границах земельного участка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зор за исправностью электросетей, оборудования и сооружений, протирание свет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связанные с ликвидацией повреждений электросетей, осветительной арматуры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мотр конструктивных элементов металлической опоры </w:t>
            </w:r>
            <w:r>
              <w:rPr>
                <w:bCs/>
                <w:sz w:val="18"/>
                <w:szCs w:val="18"/>
              </w:rPr>
              <w:t>(проверка сварных и болтовых соединений, состояния антикоррозийного покрытия, определение степени повреждаемости металла коррозией путем измерения оставшегося сечения конструкций после удаления ржавчины, проверка крепления заземления, пяты опоры к подножнику</w:t>
            </w:r>
            <w:r>
              <w:rPr>
                <w:bCs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заземлителя опоры (</w:t>
            </w:r>
            <w:r>
              <w:rPr>
                <w:bCs/>
                <w:sz w:val="18"/>
                <w:szCs w:val="18"/>
              </w:rPr>
              <w:t>откапывания лучевого заземлителя вручную, очистка от коррозии, измерения его сечения, проверка состояния контактных соединений, засыпка заземлителя грунт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светильника, лампы (</w:t>
            </w:r>
            <w:r>
              <w:rPr>
                <w:bCs/>
                <w:sz w:val="18"/>
                <w:szCs w:val="18"/>
              </w:rPr>
              <w:t>демонтаж и снятие старого светильника с опоры, установка и крепление нового светильника, пускорегулирующего аппарата, подсоединение светильника к осветительной сети, изолирование присоедин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11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пускорегулирующей аппаратуры в светильнике (</w:t>
            </w:r>
            <w:r>
              <w:rPr>
                <w:bCs/>
                <w:sz w:val="18"/>
                <w:szCs w:val="18"/>
              </w:rPr>
              <w:t>отсоединение светильника от сети, отсоединение от светильника неисправной пускорегулирующей аппаратуры и снятие ее, установка, присоединение и опробование новой аппара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6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аска арматуры (</w:t>
            </w:r>
            <w:r>
              <w:rPr>
                <w:bCs/>
                <w:sz w:val="18"/>
                <w:szCs w:val="18"/>
              </w:rPr>
              <w:t>очистка арматуры от ржавчины металлической щеткой, окраска кистью в два сло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)                                            подпис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8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4-03-11T11:51:00Z</cp:lastPrinted>
  <dcterms:modified xsi:type="dcterms:W3CDTF">2024-03-11T06:51:00Z</dcterms:modified>
  <cp:revision>141</cp:revision>
  <dc:subject/>
  <dc:title/>
</cp:coreProperties>
</file>