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Общие сведения о многоквартирном доме</w:t>
      </w: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рес многоквартирного дома  - пр.Взлетный,  5/1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рия – 1-467 А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198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60 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2695,7    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в управлении -3661,2 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Общая площадь жилых помещений (квартир)  -2695,7 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Общая площадь нежилых помещений  -в собственности (физических, юридических лиц) -  0 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) общее имущество – 965,5 м2 в том числе: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) тех.подполье-589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0-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364,65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11,8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18  % на 1998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- 3650,1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– сведения отсутствуют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9"/>
        <w:gridCol w:w="4948"/>
        <w:gridCol w:w="1415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- сва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 ж/бет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/бет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сорокамер)         -  12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   - 4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  - 8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16 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-  3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 руло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765,1 м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  589,0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утриквартирная разводка трубопровода:                 Вертикальная,  отопительные приборы  - радиаторы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мм                    сталь 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 мм 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 мм  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2 мм                      сталь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холодного водоснабжения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горячего водоснабжения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 система отопления     - 1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100 мм                 чугун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2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    -   провод ПВ3 сечением 25 мм2 – 865 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 наличии; энергосберегающие светильники – 24 шт. 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светодиодны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 -industry         4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правление работой освещения </w:t>
            </w:r>
            <w:r>
              <w:rPr>
                <w:b/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Фотореле 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-шт.  Проектом не предусмотрен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  -  общедомовая,МВ+ДМВ,11 програм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03.12.2009г № 985 «О федеральной целевой программе» Развитие телерадиовещания в РФ на 2009-2015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3650,1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735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1481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- 281,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- 1152 м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Детское игровое оборудование    -5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ник - 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ли на металлических стойках код№ 4153 -1шт установлено 2006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ский игровой комплекс код 5120 -1шт установлено 201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ели на деревянных стойках код 4141 – 1 щт установлено 2015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есочный дворик  с горкой Коралл код № 4286 -1 шт установлено в 201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портивная площадка -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камейки      -  4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Урны        - 4 шт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Ограждения зеленой зоны  - 240  мп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трубчаты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27.03.2017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 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 пери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 также при текущ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монте 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 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 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 собственниках и нанимателях помещений в многоквартирном доме, а также о лицах, </w:t>
            </w: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4T13:37:00Z</cp:lastPrinted>
  <dcterms:modified xsi:type="dcterms:W3CDTF">2019-08-14T10:22:00Z</dcterms:modified>
  <cp:revision>147</cp:revision>
  <dc:subject/>
  <dc:title/>
</cp:coreProperties>
</file>