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01.07.2019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Гагарина, 34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рия -  И-164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198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41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2705,4 * 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4371,2 *м2 в т.ч.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бщая площадь жилых помещений (квартир) -  2624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80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 Общая площадь общего имущества – 1665,8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622,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650,1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277,3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116,4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- 0   м2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 15% от 20.03.1996 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3678**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9:2470.   </w:t>
      </w:r>
    </w:p>
    <w:p>
      <w:pPr>
        <w:pStyle w:val="TextBodyIndent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м оборудован:____________________________________________________ </w:t>
      </w:r>
    </w:p>
    <w:p>
      <w:pPr>
        <w:pStyle w:val="TextBodyIndent"/>
        <w:ind w:left="72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орячим холодным водоснабжением, отоплением центральным,  электроснабжением,  канализацией центральной, лифтом, мусоропроводом и т.д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4275"/>
        <w:gridCol w:w="1820"/>
        <w:gridCol w:w="14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чина актуализаци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ж/бето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ж/бето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3 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 3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15 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21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9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650,1 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799,30 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 622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; 50  мм;  материал:  сталь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50; 4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остендорф (тех .этаж); чугу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, бето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ВРУ-1 с домом ул.Гагарина,32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15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ВРУ-1 с домом ул.Гагарина,3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ровод ПВ3 сечением 25 мм2 – 1 32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8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светодиодные L-industry      2 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п             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: автоматическое, автомат сумеречного освещения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кабель ВВГ 3*1,5 мм2 – 145м; энергосберегающие светильники Омега – 14 шт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общедомовая  МВ+ДМ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программ, 1 ТВ стойка на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-    3678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758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 1348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-     324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  1245,8 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и      -  2 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ы              -  3  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подпись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 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подпись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Cs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15T10:55:00Z</cp:lastPrinted>
  <dcterms:modified xsi:type="dcterms:W3CDTF">2019-08-14T10:32:00Z</dcterms:modified>
  <cp:revision>145</cp:revision>
  <dc:subject/>
  <dc:title/>
</cp:coreProperties>
</file>