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договору управления МКД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  <w:sz w:val="18"/>
          <w:szCs w:val="18"/>
        </w:rPr>
        <w:tab/>
      </w:r>
      <w:r>
        <w:rPr>
          <w:b/>
        </w:rPr>
        <w:t>Состав и техническое состояние  общего имущества многоквартирного дома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</w:rPr>
        <w:t>по состоянию на 01.07.2019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-</w:t>
      </w:r>
      <w:r>
        <w:rPr>
          <w:b/>
          <w:sz w:val="18"/>
          <w:szCs w:val="18"/>
        </w:rPr>
        <w:t xml:space="preserve"> ул. Югорская,38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Серия –  И - 164 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д постройки  - блок А- 1999, блок Б- 2000   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тажность   5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личество квартир  - 74*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Общая площадь жилых помещений (квартир) и нежилых помещений в собственности (юридических, физических лиц) –     8524,5* м2;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ая площадь многоквартирного дома   в управлении  -  13545,2*м2 в т.ч.: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а) Общая площадь жилых помещений  (квартир) –   7007,7*  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б) Общая площадь нежилых помещений в собственности (физических, юридических лиц) –   1516,8*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) Общая площадь общего имущества – 5020,7 м2 в том числе: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тех.подполье    -  1816,4 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чердак -  1977,6  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лестничные клетки  -  872,6 м2;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  шахты, мусорокамеры, электрощитовые) – 338,0 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  вахты, общие  туалеты, душевые, мойки)  –   16,1 м2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епень износа по данным государственного технического учёта (БТИ)    0  %  на  13.01.2000г. -блок А,  0 % на 12.01.2001г.- блок Б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од последнего комплексного капитального ремонта  -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Площадь земельного участка, входящего в состав общего имущества многоквартирного дома -   6407,0**м2;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дастровый номер земельного участка – 86:10:0101207:19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18"/>
          <w:szCs w:val="18"/>
        </w:rPr>
        <w:t>Дом оборудован:_ горячим, холодным водоснабжением, отоплением центральным,  электроснабжением,  канализацией центрально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61"/>
        <w:gridCol w:w="3727"/>
        <w:gridCol w:w="1859"/>
        <w:gridCol w:w="186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фундамента  - свайны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фундамента    - ж.б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стен   -     керамзитобетонные панели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   шт.,  из них:48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деревянных     10      шт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металлических  38    шт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-    45     шт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лестничных маршей    72  шт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 - нет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 недействующ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 (чердак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      1977,6   м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ровли  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>- плоска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Материал кровли   -  рулонны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кровли  -  2495,5 м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 1816,4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57, 25, 20 мм;  материал: труба стальн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ТП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топительные приборы:  радиаторы чугунны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57, 25, 20 , 15  м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териал:  труба стальная оцинкованн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57, 25, 20 , 15  м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атериал: труба стальная оцинкованна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холодного водоснабжения –       есть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система отопления –                   ест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11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89 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 труба стальная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 естественное побужд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-     6  шт.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–   36   шт.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-    2  комплект.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  алюминий , кроме подъезда № 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ильники     энергосберегающие  - 67 ш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тильники      9  шт.  светодиодны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наличии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     общедомовая 1 ТВ стойка на дом,11 программ.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Проектом не предусмотре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Проектом не предусмотре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ектом не предусмотре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 дом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– 2    ш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-   6407,0       м2. в т.ч.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застройки   -   2286,0    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  -     2812,3  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  -         218,7 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зон                            -       1090   м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ентаризац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**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Детское игровое оборудование  -3 шт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ли на металлических стойках код 4153- 1шт установлено 2015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сочница «Полянка» код 4259-1 шт установлено -2015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чалка на пружине «Пчелка» код 4126-1шт установлено 2015г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русель код №4195 -1 шт установлено в 2017г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Скамейки      -  8   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Урны                - 9 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Хозяйственные стойки –  1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Ограждение фигурное – 100 мп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окол общего собрания собственников от 03.02.2017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огласно постановлению Администрации г. Сургута № 5867 от 13.08.2013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 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ражения гнилью, дереворазрушающими грибками и жучками-точильщиками, </w:t>
            </w: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элементов в домах со стальными балками перекрытий </w:t>
            </w: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4"/>
                <w:sz w:val="20"/>
                <w:szCs w:val="20"/>
                <w:lang w:eastAsia="en-US"/>
              </w:rPr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 крыше. </w:t>
            </w: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ндивидуальных теплов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верка исправности и работоспособности оборудования индивидуальных тепловых </w:t>
            </w:r>
            <w:r>
              <w:rPr>
                <w:spacing w:val="-4"/>
                <w:sz w:val="20"/>
                <w:szCs w:val="20"/>
                <w:lang w:eastAsia="en-US"/>
              </w:rPr>
              <w:t>пунктов, в том числе устройства водоподготовки</w:t>
            </w:r>
            <w:r>
              <w:rPr>
                <w:sz w:val="20"/>
                <w:szCs w:val="20"/>
                <w:lang w:eastAsia="en-US"/>
              </w:rPr>
              <w:t xml:space="preserve"> для системы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наладочных и ремонтных рабо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индивидуальных тепловых пун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установ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атизации теплов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 (давл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пературы, расхода), а также герметичнос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Гидравлические и тепловые испытания оборудования индивидуальных теплов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4"/>
                <w:sz w:val="20"/>
                <w:szCs w:val="20"/>
                <w:lang w:eastAsia="en-US"/>
              </w:rPr>
              <w:t>Работы по очистке теплообменного оборудова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реже 1 раз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год до начала отопительного 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и водоотведения в многоквартирных домах 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ромывка водонапорных б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 местных локальных очистных сооружений (септики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дворовых туал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 септиков и дворовых туалетов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ходящихся на земельном участке, на котором расположен многоквартирны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5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служивание электрических плит, установленных в помещениях, относящихся к общему имуществу, с проведением (при необходимости) мелк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а, не требующего замены узлов и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 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2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 передача отходов I – IV классов опасности  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обеспечению требований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7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мотры и обеспечение работоспособ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ояния пожарных лестниц, лазов, проходов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7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замена вышедших из строя датчиков, проводки и оборудования пожар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хранной сиг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7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систем автоматической пожарной сигнализации, электрических установок систем дымоудаления, внутренне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ивопожарного водопро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контроля загазованности технических подполий и коллек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 газоснабжения и внутридомового газового </w:t>
            </w:r>
            <w:r>
              <w:rPr>
                <w:spacing w:val="-4"/>
                <w:sz w:val="20"/>
                <w:szCs w:val="20"/>
                <w:lang w:eastAsia="en-US"/>
              </w:rPr>
              <w:t>оборудова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систем газоснабжения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и внутридомового газового оборудования,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 и работы по содержанию и ремонту общего имущества в многоквартирном доме (включая услуги и работы по его управлению) и коммун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5:00Z</dcterms:created>
  <dc:creator>Черепанова Лариса Владимировна</dc:creator>
  <dc:description/>
  <cp:keywords/>
  <dc:language>en-US</dc:language>
  <cp:lastModifiedBy>Пользователь Windows</cp:lastModifiedBy>
  <cp:lastPrinted>2017-07-14T10:04:00Z</cp:lastPrinted>
  <dcterms:modified xsi:type="dcterms:W3CDTF">2019-08-16T05:03:00Z</dcterms:modified>
  <cp:revision>141</cp:revision>
  <dc:subject/>
  <dc:title>Приложение№1</dc:title>
</cp:coreProperties>
</file>