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"Состав и техническое состояние  общего имущества в многоквартирном доме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. Пролетарский, 20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112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91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108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</w:t>
      </w:r>
      <w:r>
        <w:rPr>
          <w:sz w:val="20"/>
          <w:szCs w:val="20"/>
        </w:rPr>
        <w:t xml:space="preserve"> -6868,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.Общая площадь многоквартирного дома в управлении - . 9776,2 м2 в т.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Общая площадь жилых помещений  (квартир)- 6868,0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Общая площадь нежилых помещений   в собственности (физических, юридических лиц) – 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) общее имущество - 2908,2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яе- 899,6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 870,7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 805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.) - 332,5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- 0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  -9 % на  1996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 3633,7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нет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5"/>
        <w:gridCol w:w="3700"/>
        <w:gridCol w:w="1864"/>
        <w:gridCol w:w="20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– ж/бетон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16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 -  6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 - 1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48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 -  48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 -1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870,7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 рулонная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1243,1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899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27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провод ПВ3 35 мм2 – 859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   от 23.11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,  энергосберегающие светильники – 115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L-industry NEW 12    3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тип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 3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 - 3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  МВ+ДМВ,  11 програм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5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3633,7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 1150,8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1078,1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282,8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 1122,0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  - 1 ш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Детский игровой комплекс код №5339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установлено 2007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камейки  -  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рны   -  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граждения зеленой зоны  -  801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фигурны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        ___________________</w:t>
        <w:softHyphen/>
        <w:softHyphen/>
        <w:softHyphen/>
        <w:softHyphen/>
        <w:softHyphen/>
        <w:softHyphen/>
        <w:t>__      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подпись </w:t>
      </w:r>
      <w:r>
        <w:rPr>
          <w:b/>
          <w:sz w:val="20"/>
          <w:szCs w:val="20"/>
        </w:rPr>
        <w:t xml:space="preserve">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подпись </w:t>
      </w:r>
      <w:r>
        <w:rPr>
          <w:b/>
          <w:sz w:val="20"/>
          <w:szCs w:val="20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15T16:01:00Z</cp:lastPrinted>
  <dcterms:modified xsi:type="dcterms:W3CDTF">2019-08-15T09:41:00Z</dcterms:modified>
  <cp:revision>112</cp:revision>
  <dc:subject/>
  <dc:title/>
</cp:coreProperties>
</file>