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>по состоянию на 01.07.20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Энергетиков, 2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- 464 А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9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4036,2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- 5475,68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 -4036,2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 Общая площадь общего имущества – 1439,48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895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35,0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8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 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6 % на199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: крыши -2015г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 4368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-86:10:0101019:2290  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0"/>
        <w:gridCol w:w="3387"/>
        <w:gridCol w:w="1906"/>
        <w:gridCol w:w="18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ж/бетон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18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 -  6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2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4 шт.(ПВХ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 48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–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0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, ска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138,1 м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895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и электроснабж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– радиат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одно-распределительные устрой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– 1 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алюми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светодиодные L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    6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тип                      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шт. 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- шт, в том числ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– шт. Проектом не предусмотрено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общедомовая, ТВ стойка на каждый подъезд,  4 программ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4368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094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1729,8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- 252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-  1291  м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ое игровое оборудование     - 5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чалка на пружине «Петушок» код  №                              4116 – 1 ш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ачели код № 4153 –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 № 5317 – 1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балансир «Б» код  №  4101-1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Кораблик» код № 4254 -1 шт установлено в 201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граждения зеленой зоны -165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камейки  - 1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рны         -  8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от 10.07.2016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чета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ь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17:34:00Z</cp:lastPrinted>
  <dcterms:modified xsi:type="dcterms:W3CDTF">2019-08-16T04:06:00Z</dcterms:modified>
  <cp:revision>114</cp:revision>
  <dc:subject/>
  <dc:title/>
</cp:coreProperties>
</file>