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i/>
          <w:i/>
          <w:caps/>
          <w:sz w:val="22"/>
          <w:szCs w:val="22"/>
          <w:vertAlign w:val="superscript"/>
        </w:rPr>
      </w:pPr>
      <w:r>
        <w:rPr>
          <w:b/>
          <w:bCs/>
          <w:i/>
          <w:caps/>
          <w:sz w:val="22"/>
          <w:szCs w:val="22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</w:rPr>
        <w:t>Договор № ______</w:t>
      </w:r>
    </w:p>
    <w:p>
      <w:pPr>
        <w:pStyle w:val="Subtitle"/>
        <w:rPr>
          <w:sz w:val="22"/>
        </w:rPr>
      </w:pPr>
      <w:r>
        <w:rPr>
          <w:sz w:val="22"/>
        </w:rPr>
        <w:t>управления многоквартирным домом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. Сургут</w:t>
        <w:tab/>
        <w:tab/>
        <w:tab/>
        <w:tab/>
        <w:tab/>
        <w:tab/>
        <w:tab/>
        <w:t xml:space="preserve">                     “____”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бственник жилого помещения (квартиры, комнаты - 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) общей площадью ____________________ кв. м, расположенного на ________этаже в подъезде № ______  многоквартирного  дома по адресу: Ханты-Мансийский автономный округ – Югра, город Сургут, улица (проспект, проезд – 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) ____________________________________________________ ________________                                             дом №________________ кв._№ _________________комната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 собственника 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ументы, подтверждающие право собственности на помещ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Собственник, с одной стороны, и общество с ограниченной ответственностью «Управляющая компания ДЕЗ Восточного жилого района», именуемое в дальнейшем Управляющая организация, в лице директора Русина Алексея Александровича, действующего на основании Устава, с другой стороны, совместно именуемые Стороны, заключили настоящий договор (далее - Договор)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щие положения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заключен по инициативе собственников помещений в многоквартирном доме  по адресу: Тюменская область, Ханты-Мансийский автономный округ–Югра, город Сургут, улица Югорская дом             № 3 (далее – Многоквартирный дом) на условиях, согласованных с Управляющей организацией и утвержденных решением общего собрания собственников помещений в Многоквартирном доме, оформленным протоколом  от №_____   от «_____»  ___________ 20</w:t>
        <w:softHyphen/>
        <w:softHyphen/>
        <w:softHyphen/>
        <w:softHyphen/>
        <w:t>_____г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ловия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, нанимателей, арендаторов и иных лиц,  проживающих или пользующихся помещениями в Многоквартирном доме на законных основаниях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Многоквартирным домом осуществляется в соответствии с требованиями действующего законодательства о предоставлении коммунальных услуг и надлежащем содержании общего имущества в многоквартирном доме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выполнении условий Договора Стороны руководствуются Жилищным кодексом Российской Федерации; Правилами содержания общего имущества в многоквартирном доме, утвержденными постановлением Правительства Российской Федерации от 13.08.2006 № 491 (далее – Правила № 491); 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(далее – Правила  № 354),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-ФЗ (далее – Закон № 261-ФЗ), иными положениями жилищного и гражданского законодательства Российской Федерации, нормативными актами органов исполнительной власти ХМАО – Югры и муниципального образования городской округ город Сургут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Управляющая организация действует в интересах Собственников, предоставляет услуги в границах эксплуатационной ответственности и в пределах средств, фактически поступающих от собственников помещений в Многоквартирном доме для этих целей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Собственник муниципального имущества переуступает Управляющей организации право требования исполнения обязательств лицами, пользующимися помещениями Собственника, в части своевременной оплаты услуг и работ по управлению Многоквартирным домом, содержанию и текущему ремонту общего имущества, а также оплаты коммунальных услуг. При этом собственник муниципального имущества несет ответственность дополнительно к ответственности указанных лиц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На момент заключения Договора в жилом помещении Собственника постоянно проживает ____________ человек, что подтверждается подписью Собственника _____________________. В течение действия Договора количество фактически проживающих в помещении граждан устанавливается в соответствии с  пп. 4.1.10 п. 4.1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Цели и предмет Догово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 Целью Договора  является обеспечение благоприятных и безопасных условий проживания граждан, надлежащего содержания общего имущества в Многоквартирном доме, вопросов пользования указанным имуществом, а также предоставление коммунальных услуг собственникам и пользователям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Управляющая организация обязуется по заданию собственников помещений в Многоквартирном доме в течение срока действия Договора за плату в соответствии с техническими регламентами, положениями стандартов и условиями Договора оказывать услуги и выполнять работы по управлению Многоквартирным домом, надлежащему содержанию и текущему ремонту общего имущества в Многоквартирном доме, перечень которых указан в Приложении № 2 к Договору, предоставлять коммунальные услуги, предусмотренные в пп. 4.2.4 п. 4.2 Договора, Собственнику и пользующимся помещениями в Многоквартирном доме лицам, а также дополнительные услуги и работы (в том числе по текущему ремонту общего имущества) в случаях и порядке, предусмотренных Договором, осуществлять иную, направленную на достижение целей управления Многоквартирным домом деятельност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Услуги и (или) работы по Договору оказываются (выполняются) Управляющей организацией самостоятельно либо путем привлечения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Состав общего имущества в Многоквартирном доме, в отношении которого осуществляется управление, его техническое состояние на момент заключения Договора определены в соответствии с пунктами 2 - 9 Правил № 491 и  отражены в Приложении № 1 к Договору. Управляющая организация вносит изменения в состав общего имущества на основании актов установки нового оборудования, замены либо модернизации общего имущества в Многоквартирном доме. Обязанность по несению бремени содержания такого общего имущества возлагается на собственников с даты установки, замены либо модернизации общего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став общего имущества Многоквартирного дома входят помещения в данном доме, не являющиеся частями квартир и предназначенные для обслуживания более одного помещения в данном доме, в том числе: межквартирные лестничные площадки, лестницы, лифты, лифтовые шахты и вентиляционные каналы, коридоры, технические этажи и помещения, чердаки, подвалы с инженерными коммуникациями;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 досуга,  культурного развития, детского творчества, занятий физической культурой и спортом и подобных мероприятий;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Многоквартир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этом земельном участк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 определения в соответствии с требованиями земельного законодательства границ земельного участка, на котором расположен Многоквартирный дом, площадь уборки земельного участка определяется Управляющей организацией с учетом существующей застройки, в ранее установленных (фактических) границах землепользования, исходя из принципа разумности и обеспечения минимальных условий санитарно-эпидемиологического благополучия, если иное не установлено решением общего собрания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Перечень (состав и периодичность) работ и услуг по управлению Многоквартирным домом, содержанию и текущему ремонту общего имущества в Многоквартирном доме, выполняемых (оказываемых) Управляющей организацией в рамках Договора, установлены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.04.2013 № 290,  а также с Перечнем услуг и работ, необходимых для надлежащего содержания общего имущества в многоквартирном доме, утвержденным постановлением Администрации города Сургута, и указаны в Приложении № 2 к Договору. </w:t>
      </w:r>
    </w:p>
    <w:p>
      <w:pPr>
        <w:pStyle w:val="Normal"/>
        <w:jc w:val="both"/>
        <w:rPr/>
      </w:pPr>
      <w:r>
        <w:rPr>
          <w:sz w:val="22"/>
          <w:szCs w:val="22"/>
        </w:rPr>
        <w:t>2.6. Внесение изменений в перечень услуг и работ по содержанию  и текущему ремонту общего имущества в Многоквартирном доме производится на основании решения общего собрания собственников помещений этого дома, с учетом предложений Управляющей организации,  либо  в случае внесения изменений  в Перечень услуг и работ, необходимых для обеспечения надлежащего содержания  общего имущества в многоквартирном доме, утвержденного  Постановлением Администрации города Сургута.  При этом работы и услуги, не включенные в перечень работ и услуг (Приложение № 2 к Договору), оплачиваются Собственником дополнительно и предоставляются Управляющей организацией на договорной основе, на основании решения общего собрания собственников помещений в Многоквартирном доме либо в случаях, предусмотренных пп. 4.1.5 п. 4.1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7. Перечень оказания услуг и выполнения работ по текущему ремонту общего имущества в Многоквартирном доме  (в рамках размера платы согласно Приложению № 3 к Договору), сроки их  выполнения формируются  в соответствии с требованиями действующего законодательства по  результатам весеннего и осеннего осмотров общего имущества, составляется сроком на один год и подлежит согласованию с Председателем Совета Многоквартирного дома, а в случае его отсутствия (отпуск, болезнь, командировка и проч.) – одним из членов Совета Многоквартирного до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Работы по текущему ремонту, не входящие в перечень работ и услуг по содержанию общего имущества (Приложение № 2 к Договору),  а также работы по 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, которым утвержден источник финансирования таких рабо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полнение работ по капитальному ремонту Многоквартирного дома осуществляется на основании отдельного договора подряда, заключенного с уполномоченным собственниками лиц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9. Границей эксплуатационной ответственности между общим имуществом в Многоквартирном доме и имуществом, принадлежащим Собственнику, является: на системах горячего и холодного водоснабжения – первое отключающее устройство на ответвлении от стояков, включая данное отключающее устройство; на системе водоотведения (канализации) – первое фланцевое соединение тройника (крестовины) от стояка с внутриквартирной разводкой; по электрооборудованию – точка присоединения питающих проводов к квартирному электросчетчику, а в случае его отсутствия - к аппарату защиты (автоматический или пакетный выключатель); по строительным конструкциям - внутренняя поверхность стен квартиры, оконные заполнения и входная дверь в квартиру, которые относятся к имуществу Собственника; на системе отопления при горизонтальной разводке – первое отключающее устройство на ответвлении от стояков, исключая данное отключающее устройство.  При вертикальной разводке системы отопления – в состав общего имущества собственников помещений в Многоквартирном доме включаются лишь те обогревающие элементы системы отопления (радиаторы), которые обслуживают более одного помещения  (находятся за пределами помещений на лестничных клетках, в подвалах и т. п.). Находящиеся в помещении Собственника обогревающие элементы системы отопления (радиаторы), имеющие отключающие устройства, расположенные на ответвлениях от стояков внутридомовой системы отопления, обслуживают только одно помещение, находятся в зоне эксплуатационной ответственности Собственника  и подлежат содержанию, ремонту и замене за счет Собственни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ереустройства (переоборудования) системы водоснабжения, отопления эксплуатационная ответственность в пределах выполненного переустройства (переоборудования) возлагается на Собственника, включая установленную Собственником запорную и регулирующую арматуру.</w:t>
      </w:r>
    </w:p>
    <w:p>
      <w:pPr>
        <w:pStyle w:val="Normal"/>
        <w:jc w:val="both"/>
        <w:rPr/>
      </w:pPr>
      <w:r>
        <w:rPr>
          <w:sz w:val="22"/>
          <w:szCs w:val="22"/>
        </w:rPr>
        <w:t>2.10.  Доля Собственника в праве общей собственности на общее имущество в Многоквартирном доме  пропорциональна размеру общей площади принадлежащего ему помещ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11. Для достижения целей Договора Собственник передает, а Управляющая организация принимает от Собственника следующие полномочия:</w:t>
      </w:r>
    </w:p>
    <w:p>
      <w:pPr>
        <w:pStyle w:val="Normal"/>
        <w:jc w:val="both"/>
        <w:rPr/>
      </w:pPr>
      <w:r>
        <w:rPr>
          <w:sz w:val="22"/>
          <w:szCs w:val="22"/>
        </w:rPr>
        <w:t>2.11.1.  выбор ресурсоснабжающих, специализированных и других обслуживающих организаций, а также заключение с ними договоров от имени и за счет собственников либо от своего имени, но за счет собственников помещений Многоквартирного дома;</w:t>
      </w:r>
    </w:p>
    <w:p>
      <w:pPr>
        <w:pStyle w:val="Normal"/>
        <w:jc w:val="both"/>
        <w:rPr/>
      </w:pPr>
      <w:r>
        <w:rPr>
          <w:sz w:val="22"/>
          <w:szCs w:val="22"/>
        </w:rPr>
        <w:t>2.11.2.  приемка результатов работ (услуг) согласно заключенным хозяйственным договорам (договорам подряда, возмездного оказания услуг) на основании соответствующих акт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1.3. представление интересов собственников помещений Многоквартирного дома в органах государственной власти и местного самоуправления, контрольных, надзорных и других органах, перед ресурсоснабжающими, специализированными и другими обслуживающими Многоквартирный дом организациями по вопросам, связанным с исполнением Договор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1.4. подготовка от имени Собственника заявок на предоставление средств из местного (окружного, федерального) бюджета на капитальный ремонт общего имущества Многоквартирного дома, ремонт придомовой территории (асфальтирование), благоустройство и другие работы согласно федеральным, окружным, муниципальным программам по модернизации и развитию жилищно-коммунального комплекса; согласование плана бюджетного финансирования работ по капитальному ремонту, исполнение функции Заказчика по осуществлению капитального ремонта общего имущества в Многоквартирном доме, а также функции Подрядчика по выполнению работ по капительному ремонту Многоквартирного дома;  </w:t>
      </w:r>
    </w:p>
    <w:p>
      <w:pPr>
        <w:pStyle w:val="Normal"/>
        <w:jc w:val="both"/>
        <w:rPr/>
      </w:pPr>
      <w:r>
        <w:rPr>
          <w:sz w:val="22"/>
          <w:szCs w:val="22"/>
        </w:rPr>
        <w:t>2.11.5. осуществление представительства в интересах собственников помещений в Многоквартирном доме по вопросам передачи в пользование на основании договора части общедомового имущества Собственнику и (или) третьим лицам, в том числе  на установку и эксплуатацию рекламных конструкций, с последующим использованием полученных денежных средств на проведение дополнительных работ и услуг по содержанию и ремонту общего имущества Многоквартирного дома,  мероприятий по энергосбережению, ликвидации аварий, устранения угрозы жизни и здоровью собственников помещений, устранение актов вандализма, компенсации инвестированных Управляющей организацией в общее имущество средств, а также выплаты ей вознаграждения в размере 30 %, а на основании соответствующего решения общего собрания собственников помещений в Многоквартирном доме – на иные це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6. подготовка предложений для собственников помещений Многоквартирного дома по проведению дополнительных работ по содержанию и текущему ремонту его общего имущества, а также предложений относительно необходимости проведения капитального ремонта, перечня и сроков  проведения работ по капитальному ремонту, расчет расходов на их проведение и размера платы за капитальный ремонт для каждого собственника помещ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2. Требования к качеству коммунальных услуг, допустимые отступления от этих требований и допустимая продолжительность перерывов предоставления коммунальной услуги, а также условия и порядок изменения размера платы за коммунальную услугу при предоставлении такой коммунальной услуги ненадлежащего качества и (или) с перерывами, превышающими установленную продолжительность, приведены в Приложении № 1 к Правилам № 35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обственника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3.1. Собственн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Требовать  надлежащего исполнения Управляющей организацией ее обязанностей по Договору в пределах обеспечения услуг и работ установленным Договором размером платы за жилое пом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>3.1.2. Осуществлять контроль за выполнением Управляющей организацией ее обязательств по Договору в порядке, предусмотренном п. 9.4 Договора, и  путем получения у Управляющей организации информации об услугах в соответствии с разделом 6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1.3. Требовать от Управляющей организации проведения проверок качества предоставляемых услуг, оформления и предоставления акта проверки, акта об устранении выявленных недостатков. Требовать возмещения убытков и вреда, причиненных жизни, здоровью или имуществу Собственника вследствие предоставления по вине Управляющей организации услуги ненадлежащего качества и (или) с перерывами, превышающими установленную продолжительность,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Получать в необходимых объемах коммунальные услуги надлежащего ка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5. Требовать в установленном действующим законодательством порядке изменения размера платы  по Договору вследствие временного отсутствия потребителей в занимаемом жилом помещении, не оборудованном индивидуальным приборами учета коммунальных ресурсов, а также при предоставлении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6. Поручать вносить платежи по Договору нанимателю/арендатору данного помещения в случае сдачи его внаем/аренду, с предоставлением копий соответствующих документов в Управляющую организ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7. Требовать от Управляющей организации предоставления информации о порядке предоставления услуг, о размере платы (ценах) за  жилищные услуги, тарифах на коммунальные услуги, если соответствующая информация не размещена на сайте Управляющей организации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zvg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Получать от Управляющей организации сведения о правильности исчисления предъявленного Собственнику для уплаты размера платы за жилое помещение и коммунальные услуги, а также о наличии (об отсутствии) задолженности или переплаты за такие услуги, наличии оснований и правильности начисления Управляющей организацией Собственнику неустоек (штрафов, пен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8. Производить сверку расчетов по внесению платы за жилое помещение и коммунальные услуги, а также по иным платежам в соответствии с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3.1.9.</w:t>
      </w:r>
      <w:r>
        <w:rPr>
          <w:color w:val="000000"/>
          <w:sz w:val="22"/>
          <w:szCs w:val="22"/>
        </w:rPr>
        <w:t xml:space="preserve"> Ежемесячно, в период с 15 по 25 числа текущего месяца, снимать показания индивидуальных (внутриквартирных)  приборов учета, установленных в жилых помещениях, и передавать полученные показания Управляющей организации одним из следующих способов: через сайт Управляющей организации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ezvg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;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операторам; в рабочее время, по телефонам 26-32-63; 52-55-85, 51-15-08, 51-47-81, 31-31-24, 96-93-61, 52-40-49, 52-55-37.  Информация об изменении номеров телефонов размещается Управляющей организацией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zvg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в единых платежных документах, а для Собственника нежилого помещения доводится до сведения путем письменного уведомления либо уведомления по адресу электронной почты, указанному в разделе 10 Договора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Собственник нежилого помещения при передаче </w:t>
      </w:r>
      <w:r>
        <w:rPr>
          <w:sz w:val="22"/>
          <w:szCs w:val="22"/>
        </w:rPr>
        <w:t xml:space="preserve"> показаний индивидуальных приборов учета сообщает (указывает) номер дома и индивидуальный номер помещ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казания индивидуальных приборов учета электроэнергии передаются Собственником нежилого помещения по номерам телефонов 44-82-47, 44-82-5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0. В согласованные с Управляющей организацией сроки проверять объемы, качество и периодичность оказания услуг и выполнения работ через Совет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1.  Привлекать Управляющую организацию к выполнению работ, оказанию услуг, не составляющих предмет Договора, по отдельному договору и/или на основании решения общего собрания собственников помещений, принятого в установленном порядке по вопросам повестки дня, предварительно согласованным с Управляющей организаци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2. Поручить Управляющей организации осуществить за счет Собственника работы по установке в местах общего пользования электронных замков или </w:t>
      </w:r>
      <w:r>
        <w:rPr>
          <w:bCs/>
          <w:sz w:val="22"/>
          <w:szCs w:val="22"/>
        </w:rPr>
        <w:t xml:space="preserve">автоматических запирающих устройств на дверях в подъездах </w:t>
      </w:r>
      <w:r>
        <w:rPr>
          <w:sz w:val="22"/>
          <w:szCs w:val="22"/>
        </w:rPr>
        <w:t>(домофонов), с включением их в состав общего имущества с даты установ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13. Требовать от Управляющей организации с привлечением при необходимости иных лиц, в том числе членов Совета Многоквартирного дома, составления акта об установлении наличия (отсутствия) технической возможности установки индивидуального или общего (квартирного) приборов учета в соответствии с критериями и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1.14.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либо через указанных таким региональным оператором платежных агентов или банковских платежных агент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5. Осуществлять иные права, предусмотренные жилищным </w:t>
      </w:r>
      <w:hyperlink r:id="rId5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3.2. Собственник обязан: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 Осуществлять права владения, пользования и распоряжения принадлежащим ему на праве собственности помещением в соответствии с его назначением, бережно относиться к общему имуществу Многоквартирного дома и объектам благоустройства. </w:t>
      </w:r>
    </w:p>
    <w:p>
      <w:pPr>
        <w:pStyle w:val="Normal"/>
        <w:jc w:val="both"/>
        <w:rPr/>
      </w:pPr>
      <w:r>
        <w:rPr>
          <w:sz w:val="22"/>
          <w:szCs w:val="22"/>
        </w:rPr>
        <w:t>3.2.2. Соблюдать Правила предоставления  коммунальных услуг собственникам и пользователям помещений в многоквартирных домах и жилых домов (Правила № 354), Правила пользования жилыми помещениями, утвержденными постановлением Правительства Российской Федерации, не нарушая прав и законных интересов других потребителей, проживающих в соседних жилых помещениях и домах, поддерживать надлежащее состояние помещений общего пользования в Многоквартирном доме, соблюдать чистоту и порядок в подъездах, кабинах лифтов, на лестничных клетках, в других помещениях общего 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бственник нежилого помещения при использовании своего помещения обязан не нарушать права и законные интересы владельцев жилых помещений, расположенных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Соблюдать нормы и  правила пожарной безопасности при пользовании помещением и общим имуществом в  Многоквартирном доме, включая придомовую территорию; обеспечить выполнение требований пожарной безопасности членами семьи Собственника и иными пользователями данным помещением, не курить в местах общего пользования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обственник нежилого помещения обязан обеспечить безопасную эксплуатацию системы электроснабжения в соответствии с требованиями Правил технической эксплуатации электроустановок потребителей, пожарную и иную безопасность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4. Своевременно и в полном объеме  вносить плату за жилое помещение и коммунальные услуги, а также иные платежи за предоставленные Управляющей организацией услуги (выполненные работы)  в порядке, предусмотренном разделом 5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5. В случае намерения произвести перепланировку и (или) переустройство жилого помещения предварительно получить разрешение (согласование) в департаменте архитектуры и градостроительства Администрации города Сургута в порядке, предусмотренном  главой 4 Жилищного кодекса Российской Федераци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6. Своевременно, не позднее, чем за три дня до начала санкционированных работ по перепланировке и/или переустройству (переоборудованию) жилого помещения, уведомлять в письменной форме об этом Управляющую организацию, с предоставлением документа, подтверждающего наличие разрешения на проведение работ по перепланировке (переустройству) и проекта, разработанного специализированной организацией (имеющей допуск на выполнение проектных работ), согласованном в департаменте архитектуры и градостроительства Администрации города Сургут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водить работы, связанные с переустройством (переоборудованием) помещения, включая замену отопительных приборов, змеевиков (полотенцесушителей), установку дополнительного оборудования  (электроприборов, сантехоборудования и т.п.) в строгом соответствии с полученным согласованием соответствующих работ и/или после получения технических условий от Управляющей организации, а также с учетом положений, предусмотренных  пунктом 35 Правил № 354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водить ремонтные работы, сопровождающиеся повышенной громкостью и нарушающие покой граждан, с соблюдением требований Закона ХМАО-Югры от 31.03.2017 № 23-оз «Об обеспечении тишины и покоя граждан в Ханты-Мансийском автономном округе-Югре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7.  По завершении работ  по перепланировке (переустройству) жилого помещения предоставить в Управляющую организацию копию акта приемочной комиссии и копию нового технического  паспорта (плана) на жилое пом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>3.2.8. Обеспечивать надлежащее содержание и ремонт внутриквартирных инженерных сетей и оборудования, не относящихся к общему имуществу Многоквартирного дома, за счет собствен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бственник нежилого помещения обязан содержать собственные конструктивные элементы, не входящие в состав общего имущества  в Многоквартирном доме, и прилегающую территорию в надлежащем техническом и санитарном состоянии: козырьки над входом помещения очищать при снегопадах, не допуская сползания снега и образования сосулек; ступени крыльца и площадки подъездов к ним очищать от снега и наледи.</w:t>
      </w:r>
    </w:p>
    <w:p>
      <w:pPr>
        <w:pStyle w:val="Normal"/>
        <w:jc w:val="both"/>
        <w:rPr/>
      </w:pPr>
      <w:r>
        <w:rPr>
          <w:sz w:val="22"/>
          <w:szCs w:val="22"/>
        </w:rPr>
        <w:t>3.2.9. Немедленно сообщать Управляющей организации об обнаружении неисправности, возгораний, пожара, аварийной ситуации, аварий во внутриквартирном оборудовании, внутридомовых инженерных системах, неисправности, повреждений приборов учета энергоресурсов и нарушении целостности их пломб, снижении параметров коммунальных услуг, ведущих к нарушению качества условий проживания, создающих угрозу жизни и безопасности граждан, а также к другим негативным последствиям, а при наличии возможности - принимать все меры по устранению таких неисправностей, пожара и авар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10. В целях учета потребленных коммунальных услуг использовать коллективные (общедомовые), индивидуальные, общие (квартирные), комнатные приборы учета, распределители утвержденного типа, соответствующие требованиям </w:t>
      </w:r>
      <w:hyperlink r:id="rId6">
        <w:r>
          <w:rPr>
            <w:rStyle w:val="InternetLink"/>
            <w:color w:val="000000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Российской Федерации об обеспечении единства измерений и прошедшие поверку; вносить плату Управляющей организации  за содержание коллективных (общедомовых) приборов учета с даты их установки (ввода в эксплуатац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1. В случае отсутствия индивидуальных приборов учета  установить последние в жилом помещении (при наличии технической возможности), обеспечить ввод установленных приборов учета в эксплуа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2. Обеспечивать надлежащую техническую эксплуатацию индивидуальных приборов учета энергоресурсов, их сохранность (включая пломбы на приборах учета и в местах их подключения (крепления), своевременную замену и проведение поверок в сроки, установленные технической документацией на прибор учета, предварительно письменно уведомив Управляющую  организацию  о планируемой дате снятия прибора учета для осуществления его поверки и дате установления прибора учета по итогам проведения его повер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13. </w:t>
      </w:r>
      <w:r>
        <w:rPr>
          <w:color w:val="000000"/>
          <w:sz w:val="22"/>
          <w:szCs w:val="22"/>
        </w:rPr>
        <w:t>В случае выхода из строя индивидуального (квартирного) электросчетчика самостоятельно приобрести электросчетчик, прошедший государственную поверку, класса точности не ниже 2,0 и по вопросу его установки обратиться в организацию, обслуживающую внутридомовое электрооборудование. За период отсутствия прибора учета потребленной электроэнергии начисление платы производится в соответствии с п. 5.2.7 Догово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2.14.  </w:t>
      </w:r>
      <w:r>
        <w:rPr>
          <w:sz w:val="22"/>
          <w:szCs w:val="22"/>
        </w:rPr>
        <w:t xml:space="preserve">Допускать представителей Управляющей организации (в том числе работников подрядных организаций и аварийных служб), представителей органов государственного контроля (надзора), муниципального контроля в занимаемое помещение для осмотра его </w:t>
      </w:r>
      <w:r>
        <w:rPr>
          <w:color w:val="000000"/>
          <w:sz w:val="22"/>
          <w:szCs w:val="22"/>
        </w:rPr>
        <w:t xml:space="preserve">технического и санитарного состояния, общедомового </w:t>
      </w:r>
      <w:r>
        <w:rPr>
          <w:sz w:val="22"/>
          <w:szCs w:val="22"/>
        </w:rPr>
        <w:t xml:space="preserve">оборудования, находящегося внутри помещения,  для ликвидации аварий, проверки устранения недостатков предоставления коммунальных услуг ненадлежащего качества  и выполнения необходимых ремонтных работ (в том числе капитального характера), а также для снятия показаний индивидуальных, общих (квартирных), комнатных приборов, проверки их состояния, факта их наличия или отсутствия, а также достоверности переданных Собственником Управляющей организации сведений о показаниях таких приборов учета, </w:t>
      </w:r>
      <w:r>
        <w:rPr>
          <w:color w:val="000000"/>
          <w:sz w:val="22"/>
          <w:szCs w:val="22"/>
        </w:rPr>
        <w:t>а также обеспечить для этого свободный доступ к инженерным сетям, приборам учета, санитарно-техническому и иному оборудованию, расположенному в помещении Собственника. Информация о плановых осмотрах общедомового имущества внутри помещения, о проверке состояния индивидуальных приборов учета и контрольном снятии их показаний  доводится до сведения Собственника путем ее  размещения на подъездах или информационных досках в местах общего пользования не менее чем за 7 дней до даты начала соответствующей провер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5. При неиспользовании помещения в Многоквартирном доме сообщать Управляющей организации свои контактные телефоны, адреса почтовой связи  и электронной почты, а также телефоны и адреса лиц, которые могут обеспечить доступ в помещение при отсутствии Собственника в городе более 24 час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6. Принимать меры по устранению нарушений при использовании Собственником жилого помещения, санитарно-технического и иного оборудования, расположенного в границах эксплуатационной ответственности Собственника, общедомового имущества согласно врученному Управляющей организацией в письменной форме предупреждению и в указанный в нем срок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7. В случае замены в помещении Собственника фасонных частей (тройника, крестовины и т.п.) канализационного трубопровода и невозможности произвести такие работы без замены сантехнического оборудования (в частности, унитаза), приобрести такое оборудование за свой счет и предоставить его Управляющей организации для установки на безвозмездной основ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18. Принимать  участие в  ежегодных общих собраниях собственников помещений в Многоквартирном доме (в форме совместного присутствия, заочного или очно-заочного голосования), проводимых по инициативе собственника помещения этого дома или Управляющей организации. В случае непроживания в жилом помещении либо временного отсутствия в период проведения ежегодного общего собрания предварительно известить собственника-инициатора созыва общего собрания или Управляющую организацию о месте своего пребывания либо об уполномоченном Собственником  для принятия решений на основании доверенности лице (Ф.И.О., место жительства доверенного лица, его контактный телефон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9. Уведомлять Управляющую организацию о переходе права собственности на помещение (доли в праве)  в течение 10 календарных дней с даты государственной регистрации сделки об отчуждении помещения (доли) другим лицам, с предоставлением копий подтверждающих документов. В случае неисполнения Собственником данной обязанности расходы по оплате услуг и работ по Договору  возлагаются на Собственника, не исполнившего такую обязанност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0. Соблюдать следующие требов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не производить перенос радиаторов (отопительных приборов)  в застекленные лоджии, на балконы, устройство полов с подогревом от общедомовых инженерных сетей, прокладку дополнительных подводящих сетей тепло-, водоснабже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не </w:t>
      </w:r>
      <w:r>
        <w:rPr>
          <w:sz w:val="22"/>
          <w:szCs w:val="22"/>
        </w:rPr>
        <w:t>подключать и не использовать бытовые приборы и оборудование, включая индивидуальные  приборы очистки воды, не имеющие технического паспорта (свидетельства), не отвечающие требованиям безопасности эксплуатации и санитарно-гигиеническим норматив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загромождать подходы к инженерным коммуникациям и запорной арматуре, эвакуационные пути и помещения общего пользования,  не складировать (не размещать) свое имущество, строительные материалы и (или) отходы  в коридорах, проходах, на лестничных клетках, запасных выходах и др., выносить строительный и бытовой мусор в специально отведенные для этого ме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допускать производства в помещении работ или совершения других действий, приводящих к порче общего имущества в Многоквартирном до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использовать пассажирские лифты для транспортировки строительных материалов,  крупногабаритного  мусора и отходов без упак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не использовать мусоропровод для строительного и иного крупногабаритного мусора, не сливать в него жидкие бытовые отходы, не сбрасывать в мусоропровод отработанные ртутьсодержащие люминесцентные и компактные люминесцентные лампы, не бросать в него непогашенные спички, окурки и.т.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е сливать в унитазы, раковины, умывальники легковоспламеняющиеся жидкости и кисл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не бросать в унитаз песок, бытовой, строительный мусор, тряпки, кости,  стекло, металлические и деревянные предметы, наполнитель для кошачьего туалета, предметы личной гигиены и т. п., использовать систему водоотведения только по прямому назнач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допускать непроизводственного расхода водопроводной воды, постоянного протока при водопользовании, утечек через водоразборную армату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не пользоваться санитарными приборами в случае засора в канализационной се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медленно сообщать эксплуатационному персоналу обо всех неисправностях системы водопровода и канал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оберегать санитарные приборы и открыто проложенные трубопроводы от ударов, механических нагруз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берегать пластмассовые трубы (полиэтиленовые канализационные стояки и подводки холодной воды) от воздействия высоких температур, механических нагрузок, ударов, нанесения царапин на трубах, красить полиэтиленовые трубы и привязывать к ним веревк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для очистки наружной поверхности пластмассовой трубы пользоваться мягкой влажной тряпкой, категорически запрещается применять металлические щет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ри засорах полиэтиленовых канализационных труб запрещается пользоваться стальной проволокой, пластмассовые трубопроводы прочищать отрезком полиэтиленовой трубы диаметром до 25 мм или жестким резиновым шланг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 парковать автомобили на придомовой территории на расстоянии менее 10 м от здания и в неустановленных для парковки местах, в том числе на проездах и перед входом в подъезды. Площадка перед подъездами предназначена только для посадки-высадки пассажиров и разворота автотранспорта. Запрещается загромождать автотранспортом входы в технические помещения, помещения мусорокаме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 подключать электроподогрев автомобиля к общедомовой и квартирной электросе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не создавать повышенного шума в помещении Собственника и местах общего пользования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1. Производить за свой счет один раз  в год техническое обслуживание системы электроснабжения в помещении Собственника, в границах своей эксплуатационной ответственности; для выполнения таких работ заявка должна быть подана в организацию, обслуживающую электрооборудование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2. При проведении  работ по ремонту, переустройству и /или перепланировке помещения оплачивать вывоз строительных (в т. ч. крупногабаритных) отходов сверх платы, установленной в соответствии с разделом 5 Договора по действующим на момент вывоза расцен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3. Компенсировать Управляющей организации  затраты на выполнение неотложных работ и услуг, вызванные обстоятельствами,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, определенном жилищным законодательством, а также если собственники помещений на общем собрании не приняли соответствующее решение либо общее собрание не провели, несмотря на предложени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4. Компенсировать Управляющей организации стоимость работ, выполненных на основании предписаний контролирующих (надзорных) органов, чьи акты обязательны для исполнения Управляющей организацией в порядке, указанном в едином платежном документе.</w:t>
      </w:r>
    </w:p>
    <w:p>
      <w:pPr>
        <w:pStyle w:val="Normal"/>
        <w:jc w:val="both"/>
        <w:rPr/>
      </w:pPr>
      <w:r>
        <w:rPr>
          <w:sz w:val="22"/>
          <w:szCs w:val="22"/>
        </w:rPr>
        <w:t>3.2.25. Информировать Управляющую организацию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 в случае если жилое помещение не оборудовано индивидуальным или общим (квартирным) прибором учета, а также в случае если размер платы за предоставленную коммунальную услугу по обращению с твердыми коммунальными отходами определяется исходя из количества проживающих в жилом помещении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6. Устранять за свой счет повреждения в собственном помещении и в помещениях иных собственников, а также ремонт либо замену поврежденного санитарно-технического или иного оборудования, конструктивных элементов, если указанные повреждения произошли по вине Собственника, иных собственников помещений в Многоквартирном доме или третьих лиц, в том числе в местах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7. Самостоятельно производить очистку отливов балконов, лоджий и окон принадлежащего ему помещения (в том числе от сосулек, наледи, снег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8. Ознакомить всех совместно проживающих с ним граждан либо нанимателей жилого помещения с условия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9. Предоставить в Управляющую организацию копии правоустанавливающих документов на помещение, документа, удостоверяющего личность, и оригиналы  указанных документов для сверки. Собственник помещения обязан ежемесячно осуществлять сверку размера площади помещения, указанного в едином платежном документе  с размером площади помещения, указанного в техническом паспорте и правоустанавливающем документе, и при выявлении несоответствия предоставлять  копии  документов, подтверждающих фактическую площадь помещения, в Управляющую организ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0. Предоставить Управляющей организации сведения о наличии и типе установленных индивидуальных, общих (квартирных), комнатных приборов учета, дату и место их установки (введения в эксплуатацию), дату опломбирования прибора учета заводом-изготовителем или организацией, осуществлявшей последнюю поверку прибора учета, а также установленный срок проведения очередной поверки с приложением к настоящему договору копии акта установки (ввода в эксплуатацию) в помещении приборов учета энергоресурсов, копий технических паспортов на приборы учета, установленные в помещении Собстве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1. Соблюдать правила пользования системами водоснабжения, теплоснабжения, электроснабжения и водоотведения (канализации), в том числе требования, предусмотренные пп. 3.2.20 настоящего пункта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32. Соблюдать Правила благоустройства территории города Сургута, утвержденные Думой города Сургута.</w:t>
      </w:r>
    </w:p>
    <w:p>
      <w:pPr>
        <w:pStyle w:val="Normal"/>
        <w:jc w:val="both"/>
        <w:rPr/>
      </w:pPr>
      <w:r>
        <w:rPr>
          <w:sz w:val="22"/>
          <w:szCs w:val="22"/>
        </w:rPr>
        <w:t>3.2.33. Доводить до сведения Управляющей организации решения, принятые на общем собрании собственников помещений, проведенного по его инициативе, в порядке и в сроки, установленном частью 1 статьи 46 Жилищного кодекса Российской Федерации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2.34.  В</w:t>
      </w:r>
      <w:r>
        <w:rPr>
          <w:bCs/>
          <w:sz w:val="22"/>
          <w:szCs w:val="22"/>
        </w:rPr>
        <w:t xml:space="preserve"> течение 5 дней после заключения договоров ресурсоснабжения с ресурсоснабжающими организациями представить Управляющей организации их копии, а также в порядке и сроки, установленные п. 3.1.9 для передачи потребителями информации о показаниях индивидуальных или общих (квартирных) приборов учета, - данные об объемах коммунальных ресурсов, потребленных за расчетный период по указанным договорам (для Собственника нежилого помещения в Многоквартирном доме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2.35. При обнаружении неисправностей, пожара и аварий в мусоропроводе и мусороприемных камерах, а также при обнаружении нарушений качества предоставления коммунальной услуги </w:t>
      </w:r>
      <w:r>
        <w:rPr>
          <w:sz w:val="22"/>
          <w:szCs w:val="22"/>
        </w:rPr>
        <w:t>по обращению с твердыми коммунальными отходами немедленно сообщать о них в аварийно-диспетчерскую службу Управляющей организации или в иную службу, указанную Управляющей организацией, а при наличии возможности - принимать меры по устранению таких неисправностей, пожара и ава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6. Нести иные обязанности, предусмотренные жилищным </w:t>
      </w:r>
      <w:hyperlink r:id="rId7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Собственнику запрещаетс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амовольно демонтировать или отключать обогревающие элементы, предусмотренные проектной и (или) технической документацией на многоквартирный дом, самовольно увеличивать поверхности нагрева приборов отопления, установленных в жилом помещении, свыше параметров, предусмотренных проектной и (или) технической документацией на Многоквартирный до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существлять регулирование внутриквартирного оборудования, используемого для потребления коммунальной услуги отопления, и совершать иные действия, в результате которых в помещении в Многоквартирном доме будет поддерживаться температура воздуха ниже 12°С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санкционированно подключать оборудование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рывать замки на подвальных и чердачных помещениях, допускать самовольное проникновение в подвальное, чердачное помещения или на крышу Многоквартирного дома, устанавливать самовольно любое оборудование в указанных помещениях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емонтировать имеющиеся наружные эвакуационные лестницы, защитные проектные короба ограждений общедомовых стояков ГХВС и канализации (в местах общего пользования), демонтировать и захламлять эвакуационные люки на балконах, устанавливать глухие металлические решетки на окнах, дополнительные двери (в отступление от проекта) из квартир на площадки лестничных клеток, в лифтовых холлах, в тамбурах, препятствующих свободной эвакуации люд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урить и закуривать сигареты в лифтах, на лестничных площадках и в иных местах общего поль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овершать действия, приводящие к порче жилого помещения, систем безопасности общего имущества Многоквартирного дома и систем инженерного оборудования;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  складировать твердые коммунальные отходы вне контейнеров, бункеров, иных емкостей и специальных площадок для крупногабаритных отходов, предназначенных для их накопления, заполнять контейнеры для твердых коммунальных отходов, предназначенные для накопления отходов других лиц или контейнеры, не предназначенные для таких видов отходов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спользовать теплоноситель системы закрытого центрального отопления для целей горячего водоснабжения;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4. </w:t>
      </w:r>
      <w:r>
        <w:rPr>
          <w:sz w:val="22"/>
          <w:szCs w:val="22"/>
        </w:rPr>
        <w:t>Без оформленного в установленном порядке письменного разрешения (согласования) Управляющей организации Собственник не вправе: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устанавливать, подключать и использовать электробытовые приборы и машины мощностью, превышающей допустимую проектную нагрузку внутридомовой электрической сети (одновременно подключаемая мощность не должна превышать 4,0 кВт в домах с газовыми плитами и 8,0 кВт - в домах со стационарными электроплитами, в том числе не более 1,3 кВт в одну розетку).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оизводить в помещении перенос, замену инженерных сетей электро-, тепло-, водоснабжения,  допускать изменение их проектных схем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устанавливать дополнительные секции приборов отопления, регулирующую и запорную арматуру, а также другое оборудование, не соответствующее проектным характеристикам, требованиям безопасности и эксплуатации и ресурсосбережения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изменять самовольно конструктив и (или) материал общедомовых инженерных сетей тепло-, водоснабжения (стояков). Запрещается скрытая  прокладка трубопроводов тепло-, водоснабжения (в стеновой панели, облицовка любым отделочным материалом), если иное не предусмотрено проектной документацией  на Многоквартирный дом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производить работы по замене и (или) ремонту общего имущества в Многоквартирном доме, в том числе замену отсекающих вентилей в помещении Собственник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нарушать и изменять имеющиеся схемы учета потребления коммунальных услуг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роизводить слив теплоносителя из системы отоплен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устанавливать спутниковые антенны (типа «тарелка»), кондиционеры и прочее оборудование на фасаде, крыше, в подвальном помещении Многоквартирного дома без разрешения в письменном вид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 Собственник не вправе осуществлять выдел в натуре своей доли в праве общей собственности на общее имущество Многоквартирного дома, отчуждать эту долю, а также совершать иные действия, влекущие за собой передачу ее отдельно от права собственности на указанное помещ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При заключении договоров социального найма или найма в период действия Договора Собственник муниципальных помещений обязан информировать нанимателей об условиях Договора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При оборудовании Многоквартирного дома  коллективными (общедомовыми) приборами учета коммунальных ресурсов Собственник несет обязательства по оплате коммунальных услуг исходя из показаний таких коллективных (общедомовых) приборов учета, установленных на границе сетей, входящих в состав общего имущества в Многоквартирном доме.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8. Собственник нежилого помещения в Многоквартирном доме обязан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3.8.1. Заключить в письменной форме договор непосредственно с региональным оператором по обращению с твердыми коммунальными отходами. Указанный договор заключается в порядке и в соответствии с требованиями,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говор на оказание услуг по обращению с твердыми коммунальными отходами может быть заключен в письменной форме или путем совершения конклюдентных действий. В случае отсутствия письменной формы договора такой договор считается заключенным на условиях типового договора, форма которого утверждена постановлением Правительства Российской Федерации от 12.11.2016 № 1156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8.2. Предоставлять Управляющей организации данные об объемах коммунальной услуги по обращению с твердыми коммунальными отходами, потребленной за расчетный период по Договору, в течении 3 (трех) рабочих дней со дня получения запроса от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8.3. Заключить договоры в письменной форме непосредственно с ресурсоснабжающими организациями на поставку холодной воды, горячей воды, тепловой энергии, электрической энергии и газа в нежилые помещения в многоквартирных домах, а также отведение сточных в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отсутствия письменной формы такого договора ресурсоснабжающая организация определяет объем потребления коммунальных ресурсов расчетным способом, который предусматривают действующие нормативно-правовые акты. Бездоговорное потребление ресурсов дает право ресурсоснабжающей организации прекратить подачу коммунальных ресурсов в данное нежилое помещение, если такая техническая возможность имеется.</w:t>
      </w:r>
    </w:p>
    <w:p>
      <w:pPr>
        <w:pStyle w:val="Normal"/>
        <w:jc w:val="both"/>
        <w:rPr/>
      </w:pPr>
      <w:r>
        <w:rPr>
          <w:sz w:val="22"/>
          <w:szCs w:val="22"/>
        </w:rPr>
        <w:t>3.8.4. Предоставить в Управляющую организацию после заключения договора с ресурсоснабжающими организациями показания индивидуальных приборов учета в том же порядке и в те же сроки, что и собственники жилых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4. Осуществлять накопление отработанных ртутьсодержащих ламп.</w:t>
      </w:r>
      <w:r>
        <w:rPr>
          <w:color w:val="464C55"/>
          <w:sz w:val="22"/>
          <w:szCs w:val="22"/>
        </w:rPr>
        <w:t xml:space="preserve"> </w:t>
      </w:r>
      <w:r>
        <w:rPr>
          <w:sz w:val="22"/>
          <w:szCs w:val="22"/>
        </w:rPr>
        <w:t>Накопление отработанных ртутьсодержащих ламп производится отдельно от других видов отходов; для накопления поврежденных отработанных ртутьсодержащих ламп использовать та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Управляющей организации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4.1. Управляющая организация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Самостоятельно определять порядок и способ выполнения 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, определенного на основании актов осеннего и весеннего осмотров, в пределах имеющегося источника финансирования, представляя план текущего ремонта на согласование  Совету Многоквартирного дома по форме, установленной Приложением № 5 к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В случае невозможности исполнения обязательств по причине возникновении обстоятельств, требующих незамедлительного реагирования, таких  как  необходимость проведения неотложных работ; устранение угрозы причинения вреда имуществу, жизни и здоровью граждан и/или последствий аварий, а также в случае недостаточности поступивших от Собственников средств (при наличии задолженности у собственников помещений в Многоквартирном доме на момент начала работ в сумме более 25 % от суммы начислений за жилое помещение и коммунальные услуги), Управляющая организация вправе перенести исполнение обязательств по текущему ремонту на следующий год, уведомив об этом Совет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4. Поручать выполнение обязательств по Договору иным лицам путем заключения договоров с подрядными и специализированными организациями.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начисления платы за жилое помещение, коммунальные и иные услуги по Договору, подготовки и доставки единых платежных документов владельцам помещений в Многоквартирном доме. </w:t>
      </w:r>
    </w:p>
    <w:p>
      <w:pPr>
        <w:pStyle w:val="Normal"/>
        <w:jc w:val="both"/>
        <w:rPr/>
      </w:pPr>
      <w:r>
        <w:rPr>
          <w:sz w:val="22"/>
          <w:szCs w:val="22"/>
        </w:rPr>
        <w:t>4.1.5. Выполнить работы и оказать услуги, не предусмотренные в составе перечня услуг и работ, утвержденного общим собранием собственников помещений в Многоквартирном доме, с последующей компенсацией стоимости таких работ (услуг) собственниками помещений, если их  проведение вызвано необходимостью незамедлительного восстановления работоспособности и исправности конструктивных элементов и инженерного оборудования (вышедших из строя/пришедших в негодность  по причинам, не зависящим от Управляющей организации, таких как: истечение нормативного срока эксплуатации, действия третьих лиц, обстоятельства непреодолимой силы, строительные недостатки, обнаруженные в процессе эксплуатации и проч. ), а также  устранения угрозы причинения жизни, здоровью и имуществу граждан, проживающих в Многоквартирном доме, общему имуществу в МКД, устранения последствий аварий, возникших не по вине Управляющей организации,  о чем Управляющая организация уведомляет собственников помещений путем размещения соответствующей информации в едином платежном докуме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6. Требовать от Собственника возмещения причиненного по его вине ущерба в порядке, установленном гражданским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1.7. </w:t>
      </w:r>
      <w:r>
        <w:rPr>
          <w:color w:val="000000"/>
          <w:sz w:val="22"/>
          <w:szCs w:val="22"/>
        </w:rPr>
        <w:t xml:space="preserve">Приостановить или ограничить предоставление отдельных видов коммунальных услуг в случаях и                 в порядке, установленном Правилами № 354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Приостанавливать предоставление услуги по электроснабжению Собственнику нежилого помещения в случаях превышения установленной мощности по отношению к договорной величине, а также отсутствия приказа о назначении ответственного за электрохозяйство или договора со специализированной организацией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риостановление или ограничение коммунальных услуг по настоящему договору не является расторжением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8. Входить в жилое помещение Собственника с согласия проживающих в нем лиц в целях устранения аварийных ситуаций, аварий, неисправностей, обследования состояния инженерного оборудования, конструктивных элементов Многоквартирного дома, общего имущества в Многоквартирном доме и приборов учета, находящихся в жилом помещени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Для устранения аварий, создающих угрозу жизни, здоровью, имуществу Собственника и (или) его соседей, во избежание ограничения пользования коммунальными услугами других жильцов дома, когда аварийная ситуация в отдельном жилом помещении повлекла отключение горячего или холодного водоснабжения, отопления в целом по внутридомовому стояку, допускается проникновение в жилое помещение без согласия Собственника или проживающих в помещении граждан, а именно: комиссионное вскрытие помещения по истечении 12 часов с момента обнаружения аварийной ситуации, а в случае аварийной ситуации, возникшей на сетях теплоснабжения, при температуре наружного воздуха ниже - 25˚ С – по истечении двух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9. При изменении цен и тарифов на предоставляемые  услуги в одностороннем порядке производить перерасчет платы за жилое помещение и коммунальные услуги. Уведомление Собственника об изменении цен (тарифов) производится Управляющей организацией путем размещения соответствующей информации в едином платежном документе за расчетный период, в котором произошел перерас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0.  При выявлении временно проживающих в жилом помещении Собственника граждан (не имеющих регистрации по месту жительства или по месту пребывания), и отсутствии при этом индивидуальных (квартирных) приборов учёта потребленной коммунальной услуги, составить акт об установлении количества граждан, временно проживающих в жилом помещении для расчета размера платы за коммунальную услугу, произвести  в одностороннем порядке доначисление платы за соответствующие  коммунальные  услуги, включая месяц, в течение которого Собственник подтвердит факт освобождения временно проживающими гражданами занимаемого жилого помещения. Указанный акт составляется с участием представителя Управляющей организации и Собственника либо лица, постоянно проживающего в жилом помещении. В случае отказа Собственника либо лица, постоянно проживающего в жилом помещении, от подписания такого акта последний подписывается представителем Управляющей организации, двумя незаинтересованными лицами и членом Совета Многоквартирного дома. При отсутствии Собственника (либо постоянно проживающего в помещении лица) в данном жилом помещении во время составления акта, в этом акте делается соответствующая отмет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 отсутствии постоянно и временно проживающих в жилом помещении граждан объем коммунальной услуги рассчитывается с учетом количества собственников так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1. Предоставлять в пользование (аренду) третьим лицам общее имущество в Многоквартирном доме путем заключения договоров об использовании общего имущества, в том числе договоров на установку и эксплуатацию вывесок, информационных и рекламных конструкций, оборудования связи, предоставление в аренду общего имущества в Многоквартирном доме на основании соответствующего решения общего собрания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2. Направлять средства, полученные в качестве разницы при расчете размера платы за коммунальные услуги с применением повышающих коэффициентов, на реализацию мероприятий по энергосбережению и повышению энергетической эффектив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3.  Средства, полученные в результате внедрения Управляющей организацией энергосберегающих мероприятий,  от передачи в пользование общего имущества Многоквартирного дома направлять на возмещение убытков, связанных с  предоставлением жилищно-коммунальных услуг, на устранение актов вандализма, ликвидации аварий, устранение угрозы жизни и здоровью собственников помещений, компенсацию  инвестированных Управляющей организацией в общее имущество средств, на ремонт подъездов,  модернизацию  и ремонт Многоквартирного дома, с учетом затрат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4. Размещать соответствующие технические службы, необходимые для осуществления эксплуатации Многоквартирного дома, в помещениях, входящих в состав общего имущества Многоквартирного дома. В случае если собственниками помещений на общем собрании не принято иное решение об использовании таких помещений, использование помещений Управляющей организацией осуществляется на безвозмездной основе, как лично, так и подрядными организациями, находящимися в договорных отношениях с Управля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5. Информировать надзорные, контролирующие органы, департамент архитектуры и градостроительства Администрации города Сургута о несанкционированном переустройстве и/или  перепланировке, переустройстве, реконструкции помещений, общего имущества Многоквартирного дома, а также об использовании их не по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6. Осуществлять обработку персональных данных Собственника (фамилия, имя, отчество, год, месяц, дата, место рождения, дата регистрации, снятия с регистрационного учета по месту жительства (пребывания), родственные отношения с совместно проживающими гражданами, реквизиты правоустанавливающих документов  на помещение, паспортные данные, контактные телефоны) в  целях исполнения Договора,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, подготовки и передачи в орган регистрационного учета предусмотренных учетных документов, внесения данных о регистрации в систему, выдачи справок, открытия  и переоформления лицевых счетов, заключения  договоров управления многоквартирным домом, оформления платежных документов,   включая: сбор, систематизацию, накопление, хранение, уточнение (обновление, изменение), использование, распространение (в том числе передачу представителю для взыскания обязательных платежей в судебном порядке; специализированной организации для ведения начислений, подрядной организации для контрольного снятия показаний приборов учета, установленных в помещении, для выполнения мероприятий по борьбе с задолженностью, для доставки платежных документов; работникам правоохранительных, государственных и муниципальных  органов - по письменным запросам;  гражданам, зарегистрированным по месту жительства (пребывания) в жилом  помещении Собственника), обезличивание, блокирование, уничтожени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7. Производить индексацию платы за содержание и ремонт жилого помещения в порядке, предусмотренном разделом 5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8. Производить единовременное доначисление Собственнику платы за вывоз и размещение строительных (в т.ч.  крупногабаритных) отходов и в случае их складирования Собственником в подъезде Многоквартирного дома или на придомовой территории на основании акта, подтверждающего факт складирования отходов и мусора Собственником, за подписью не менее двух владельце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9. Обращаться в правоохранительные органы по вопросам, связанным с порчей, кражей общего имущества в Многоквартирном доме, незаконным пользованием частью обще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0. Включать в единый платежный документ плату за дополнительные услуги (работы), не предусмотренные в Приложении № 2 к Договору, но оказанные (выполненные) Управляющей организацией в соответствии с подпунктами 4.1.5, 4.1.10, 4.1.21 пункта 4.1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1. Инвестировать работы по капитальному ремонту общего имущества в Многоквартирном доме                     с последующей компенсацией собственниками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22. Произвести действия по ограничению или приостановлению предоставления коммунального ресурса в нежилое помещение Собственника на основании заявления ресурсоснабжающей организации в случае если приостановление (ограничение) предоставления коммунального ресурса вызвано наличием задолженности у Собственника нежилого помещения по договору с ресурсоснабжающей организацией либо отсутствием договора в письменной форме с ресурсоснабжающей организацией,  а ресурсопотребляющее оборудование Собственника присоединено к внутридомовым инженерным сетя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23. Включить в единый платежный документ начисления за установку общедомовых (коллективных) приборов учета потребленных коммунальных ресурсов в случае если такие приборы учета были установлены и введены в эксплуатацию ресурсоснабжающей организацией в связи с непринятием собственниками помещений в Многоквартирном доме соответствующих мер согласно Закону № 261-ФЗ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1.24. Осуществлять иные права, предусмотренные жилищным </w:t>
      </w:r>
      <w:hyperlink r:id="rId8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4.2</w:t>
      </w:r>
      <w:r>
        <w:rPr>
          <w:b/>
          <w:bCs/>
          <w:sz w:val="22"/>
          <w:szCs w:val="22"/>
        </w:rPr>
        <w:t>. Управляющая организация обяза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Оказывать услуги и выполнять работы по содержанию и ремонту общего имущества                                    в Многоквартирном доме, предусмотренные Приложением № 2 к Договору, в порядке, определенном действующим законодательством и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Обеспечивать предоставление услуг и выполнение работ по надлежащему содержанию и ремонту общего имущества в Многоквартирном доме  в зависимости от его  фактического технического состояния и в пределах денежных средств, поступающих в адрес Управляющей организации от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. Осуществлять управление общим имуществом в Многоквартирном доме в соответствии                               с условиями Договора и действующим жилищ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4.2.4. В соответствии с обязательными требованиями, установленными Правилами № 354, предоставлять собственникам помещений в Многоквартирном доме и пользующимся помещениями в этом доме лицам следующие коммунальные услуги (</w:t>
      </w:r>
      <w:r>
        <w:rPr>
          <w:i/>
          <w:sz w:val="22"/>
          <w:szCs w:val="22"/>
        </w:rPr>
        <w:t xml:space="preserve">нужное выбрать и отметить </w:t>
      </w:r>
      <w:r>
        <w:rPr>
          <w:rFonts w:eastAsia="Symbol" w:cs="Symbol" w:ascii="Symbol" w:hAnsi="Symbol"/>
          <w:i/>
          <w:sz w:val="22"/>
          <w:szCs w:val="22"/>
        </w:rPr>
        <w:t></w:t>
      </w:r>
      <w:r>
        <w:rPr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- холодное водоснабжение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рячее водоснабжение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одоотведение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электроснабжение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топление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ращение с твердыми коммунальными отходами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азоснабжение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словия предоставления коммунальной услуги по обращению с твердыми коммунальными отходами определены разделом XV(1) Правил № 354.</w:t>
      </w:r>
    </w:p>
    <w:p>
      <w:pPr>
        <w:pStyle w:val="Normal"/>
        <w:jc w:val="both"/>
        <w:rPr/>
      </w:pPr>
      <w:r>
        <w:rPr>
          <w:sz w:val="22"/>
          <w:szCs w:val="22"/>
        </w:rPr>
        <w:t>4.2.5. Представлять интересы Собственника в отношениях с ресурсоснабжающими организациями, заключать с ними договоры на приобретение коммунальных ресурсов; осуществлять контроль за соблюдением условий договоров, качеством и количеством поставляемых коммунальных ресурсов,                    а также вести их учет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6. Принять от собственников помещений в Многоквартирном доме полномочия по управлению Многоквартирным домом, предусмотренные пунктом 2.11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2.7. Предоставлять коммунальные услуги в необходимых объемах и надлежащего качества в соответствии с требованиями действующего законодательства Российской Федерации Требования к качеству коммунальных услуг, </w:t>
      </w:r>
      <w:r>
        <w:rPr>
          <w:rFonts w:cs="Arial"/>
          <w:color w:val="333333"/>
          <w:sz w:val="22"/>
          <w:szCs w:val="22"/>
          <w:shd w:fill="FFFFFF" w:val="clear"/>
        </w:rPr>
        <w:t xml:space="preserve">предельные сроки устранения аварий и иных нарушений порядка предоставления коммунальной услуги определены </w:t>
      </w:r>
      <w:r>
        <w:rPr>
          <w:sz w:val="22"/>
          <w:szCs w:val="22"/>
        </w:rPr>
        <w:t xml:space="preserve">Правилами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8. Обеспечить  подготовку Многоквартирного дома к эксплуатации в отопительн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9. Обеспечить подачу тепла в Многоквартирный дом при установлении среднесуточной температуры наружного воздуха + 8</w:t>
      </w:r>
      <w:r>
        <w:rPr>
          <w:color w:val="000000"/>
          <w:sz w:val="22"/>
          <w:szCs w:val="22"/>
          <w:vertAlign w:val="superscript"/>
        </w:rPr>
        <w:t xml:space="preserve">о  </w:t>
      </w:r>
      <w:r>
        <w:rPr>
          <w:color w:val="000000"/>
          <w:sz w:val="22"/>
          <w:szCs w:val="22"/>
        </w:rPr>
        <w:t>С и ниже в течение пяти дней. Обеспечить температуру в жилых комнатах не ниже + 20</w:t>
      </w:r>
      <w:r>
        <w:rPr>
          <w:color w:val="000000"/>
          <w:sz w:val="22"/>
          <w:szCs w:val="22"/>
          <w:vertAlign w:val="superscript"/>
        </w:rPr>
        <w:t xml:space="preserve">о </w:t>
      </w:r>
      <w:r>
        <w:rPr>
          <w:color w:val="000000"/>
          <w:sz w:val="22"/>
          <w:szCs w:val="22"/>
        </w:rPr>
        <w:t>С (в угловых комнатах +22</w:t>
      </w:r>
      <w:r>
        <w:rPr>
          <w:color w:val="000000"/>
          <w:sz w:val="22"/>
          <w:szCs w:val="22"/>
          <w:vertAlign w:val="superscript"/>
        </w:rPr>
        <w:t xml:space="preserve"> о </w:t>
      </w:r>
      <w:r>
        <w:rPr>
          <w:color w:val="000000"/>
          <w:sz w:val="22"/>
          <w:szCs w:val="22"/>
        </w:rPr>
        <w:t>С), на кухне и в подсобных помещениях – не ниже + 18</w:t>
      </w:r>
      <w:r>
        <w:rPr>
          <w:color w:val="000000"/>
          <w:sz w:val="22"/>
          <w:szCs w:val="22"/>
          <w:vertAlign w:val="superscript"/>
        </w:rPr>
        <w:t xml:space="preserve">о </w:t>
      </w:r>
      <w:r>
        <w:rPr>
          <w:color w:val="000000"/>
          <w:sz w:val="22"/>
          <w:szCs w:val="22"/>
        </w:rPr>
        <w:t>С в отопительный сезон, согласно ГОСТ Р51617-2000 "Жилищно-коммунальные услуги. Общие технические условия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0. Информировать Собственника через объявления на информационных стендах в подъездах и у входных групп о плановых перерывах предоставления коммунальных услуг не позднее чем за 10 рабочих дней до начала перерыва, а в случае возникновения или угрозы возникновения аварийной ситуации  –  без предварительного увед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1. Обеспечить своевременный расчет платы за жилое помещение и коммунальные услуги, а также за иные услуги Управляющей организации, выдачу Собственнику ежемесячных единых платежных документов, соответствующих установленным Минстроем России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2. Рассматривать в предусмотренные действующим законодательством сроки (в пределах 30 дней) поступившие от Собственника письменные обращения, относящиеся к предмету Договора,  вести их учет и принимать меры, необходимые для устранения указанных в них недоста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3.  Участвовать во всех проверках и обследованиях Многоквартирного дома, в составлении актов по фактам предоставления  услуг ненадлежащего качества, по фактам предоставления коммунальных услуг  с перерывами, превышающими установленную продолжи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4. В случае оказания услуг ненадлежащего качества или с перерывами, превышающими установленную продолжительность, произвести перерасчет платы в соответствии с правилами, утвержденными постановлением Правитель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5.  Организовать круглосуточное аварийно-диспетчерское обслуживание Многоквартирного дома, устранять аварии, а также выполнять заявки Собственника  в рамках Договора в сроки, предусмотренные действующим законодательством. </w:t>
      </w:r>
    </w:p>
    <w:p>
      <w:pPr>
        <w:pStyle w:val="Normal"/>
        <w:jc w:val="both"/>
        <w:rPr/>
      </w:pPr>
      <w:r>
        <w:rPr>
          <w:sz w:val="22"/>
          <w:szCs w:val="22"/>
        </w:rPr>
        <w:t>4.2.16.  Информировать Собственника о порядке оплаты оказанных услуг, принимать от него плату за содержание и текущий ремонт общего имущества, плату за услуги и работы по управлению Многоквартирным домом, коммунальные и иные услуги самостоятельно либо через расчетно-кассовые центры (платежного аген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7. Информировать Собственника об изменении размера платы за жилое помещение и тарифов на коммунальные услуги путем размещения соответствующей информации в едином платежном документе и на сайте Управляюще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4.2.18. Обеспечить Собственника информацией о телефонах аварийных служб, пунктах приема платежей, режиме работы Управляющей организации  путем размещения такой информации на информационном стенде в подъезде Многоквартирного дома, в едином платежном документе и на сайт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9. Представить Собственнику в течение первого квартала текущего года отчет о выполнении Договора управления за предыдущий год в порядке, установленном п. 6.3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0. 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, о размерах оплаты в соответствии с этими ценами и тарифами, об объеме, перечне и качестве оказываемых услуг и работ, а также о ценах и тарифах на предоставляемые коммунальные услуги и размерах оплаты этих услуг, если указанная информация не размещена на сайт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1.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, определенном общим собра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2. Принимать и хранить проектную, техническую, исполнительную документацию на Многоквартирный дом, вносить изменения и дополнения в указанную документацию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23. В случае обнаружения несанкционированного подключения к системе трубопроводов, электрических сетей, оборудования, устройств и сооружений на них, предназначенных для предоставления коммунальных услуг, за надлежащее техническое состояние и безопасность которых отвечает Управляющая организация (присоединенная сеть),  произвести отключение от сети,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, предусмотренном пунктом 62 Правил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4. Принимать на коммерческий учет индивидуальные, общие (квартирные) приборы учета коммунальных услуг в порядке, определенном Правилами № 354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2.25. Принимать от Собственника или совместно проживающих с ним лиц показания индивидуальных, общих (квартирных), комнатных 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, а </w:t>
      </w:r>
      <w:r>
        <w:rPr>
          <w:sz w:val="22"/>
          <w:szCs w:val="22"/>
        </w:rPr>
        <w:t>также проводить проверки состояния указанных приборов учета и достоверности предоставленных потребителями сведений об их показания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2.26. Информировать собственников помещений в Многоквартирном доме  об истечении сроков эксплуатационной надежности общего имущества, предоставлять Собственнику при необходимости предложения 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информационных стендах в подъездах, у входных групп Многоквартирного дома, на сайте Управляющей организации или в едином платежном документ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7. Обеспечить конфиденциальность персональных данных  Собственника и безопасность этих данных при их обработк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8. В случае поручения обработки персональных данных Собственника по договору  другому лицу,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29. Доводить до сведения Собственника информацию о режиме работы Управляющей организации, в том числе паспортных столов, расчетно-кассовых центров, путем размещения информации на сайте Управляющей организации, в единых платежных документах, на информационных стендах в местах общего пользования и досках объявлений у входных групп в подъезды Многоквартирного дома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2.30. Обеспечить 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  <w:r>
        <w:rPr>
          <w:color w:val="464C55"/>
          <w:sz w:val="22"/>
          <w:szCs w:val="22"/>
        </w:rPr>
        <w:t xml:space="preserve"> </w:t>
      </w:r>
      <w:r>
        <w:rPr>
          <w:sz w:val="22"/>
          <w:szCs w:val="22"/>
        </w:rPr>
        <w:t>Сбор и размещение отработанных ртутьсодержащих ламп осуществляется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№ 49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31. Осуществлять работы по содержанию мест (площадок) накопления твердых коммунальных отходов в соответствии с установленными требованиями. Указанные работы не включают уборку мест погрузки твердых коммунальных отход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32. Предоставлять Собственнику в течение 3 рабочих дней со дня получения от него заявления информацию в письменной форме за запрашиваемые расчетные периоды о помесячных объемах и (или) массе твердых коммунальных отходов, образующихся в помещении в Многоквартирном доме, и суммарном объеме и (или) массе твердых коммунальных отходов, образующихся в жилых и нежилых помещениях в Многоквартирном доме, рассчитанных с применением нормативов накопления твердых коммунальных отходов или количества и объема контейнеров для накопления твердых коммунальных отходов, установленных в местах (площадках) накоп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4.2.33. Н</w:t>
      </w:r>
      <w:r>
        <w:rPr>
          <w:sz w:val="22"/>
          <w:szCs w:val="22"/>
        </w:rPr>
        <w:t xml:space="preserve">ести иные обязанности, предусмотренные жилищным </w:t>
      </w:r>
      <w:hyperlink r:id="rId9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в рамках Договора в пределах денежных средств, поступающих в адрес Управляющей организации от собственников помещений в Многоквартирном до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определения стоимости услуг по Договору и порядок расчетов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 состав ежемесячно вносимой Собственником платы за услуги по Договору включается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лата за содержание жилого помещения, включающая в себя плату за услуги, работы по управлению Многоквартирным домом, за содержание и текущий ремонт общего имущества в Многоквартирном доме  согласно Приложению №  3 к Договору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коммунальные ресурсы, потребляемые при использовании и содержании общего имущества в Многоквартирном доме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содержание и ремонт жилого помещения, включающая в себя плату за услуги и работы по управлению Многоквартирным домом, содержанию и текущему ремонту общего имущества в  Многоквартирном дом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лата за коммунальные услуги, указанные в пп. 4.2.4 п. 4.2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лата за иные услуги, оказанные Управляющей организацией в соответствии с Договором (в т. ч.  в соответствии с пп. 3.1.12 п. 3.1, пп. 3.2.23, 3.2.24 п. 3.2. пп. 4.1.5, 4.1.21, 4.1.23 п. 4.1 Догово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плата за дополнительные услуги по решению общего собрания собственников помещений в Многоквартирном дом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Размер платы по Договору определяется в следующем порядк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1. Размеры платы за услуги по управлению Многоквартирным домом, содержанию и текущему ремонту общего имущества в Многоквартирном доме, предусмотренные Приложением № 2 к Договору,  на момент заключения Договора установлены в соответствии с постановлением Администрации города Сургута «Об установлении размеров платы за содержание жилых помещений для обеспечения надлежащего содержания общего имущества многоквартирных домов», из расчета на 1 кв. м общей площади помещения в месяц, и приведены в Приложении № 3 к Договору. 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 и указываются в Едином платежном документе отдельной строкой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sz w:val="22"/>
          <w:szCs w:val="22"/>
        </w:rPr>
        <w:t>5.2.2. В случае если собственники помещений в Многоквартирном доме не приняли на общем собрании  решение об определении размера платы за услуги по управлению Многоквартирным домом, содержание и текущий ремонт общего имущества в Многоквартирном доме на следующий год, и при этом орган местного самоуправления не изменил такой размер платы, Управляющая организация вправе применить к установленному размеру платы на каждый новый год, следующий за годом  действия ранее применяемого в расчетах с собственниками размера платы, индекс (уровень)  инфляции (потребительских цен), устанавливаемый ежегодно при утверждении Федерального бюджета на очередной финансовый год. Индекс (уровень) инфляции применяется Управляющей организацией к стоимости каждого вида работ, услуг.   Рассчитанный в указанном порядке размер платы на каждый год действия договора не может быть изменен решением общего собрания собственников (при его проведении) без внесения изменений в Договор, касающихся изменения порядка определения размера 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Размер платы за коммунальные услуги определяется исходя из показаний приборов учета, а при их отсутствии – исходя из нормативов потребления коммунальных услуг, и рассчитывается по тарифам, установленным уполномоченными органами.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2.4. . Размер платы за коммунальную услугу по обращению с твердыми коммунальными отходами (ТКО) определяется на основании тарифа, установленного органом государственной власти субъекта Российской Федерации, исходя из количества зарегистрированных/проживающих  в помещении  граждан, с учетом условия, предусмотренного пп. 4.1.10 Договора, и норматива накопления ТКО, утвержденного органом местного самоуправления в порядке, определенном Федеральным законом РФ "Об отходах производства и потребления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Приказа Региональной службы по тарифам ХМАО-Югры «Об установлении предельных единых тарифов на услугу регионального оператора по обращению с твердыми коммунальными отходами для акционерного общества «Югра-Экология» от 21 июня 2019 г. № 48-нп на период с момента вступления в силу данного приказа по 31.12.2019 предельный единый тариф на услугу регионального оператора установлен для города Сургута в размере 697,51 руб./м3 (с учетом НДС). Норматив накопления твердых коммунальных отходов для многоквартирных домов установлен Постановлением Администрации города Сургута от 18.06.2018 № 4538 в размере 1,9 куб. м на 1 проживающего в год, что составляет 0,1583 м3 в месяц; плата за указанную коммунальную услугу на одного человека на дату заключения Договора составляет 110,44 руб. в месяц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5.2.5. Размер платы за </w:t>
      </w:r>
      <w:r>
        <w:rPr>
          <w:bCs/>
          <w:sz w:val="22"/>
          <w:szCs w:val="22"/>
        </w:rPr>
        <w:t xml:space="preserve">коммунальный ресурс, потребляемый при содержании общего имущества в Многоквартирном доме, приходящийся на жилое (нежилое) помещение, определяется исходя из объема коммунального ресурса и норматива </w:t>
      </w:r>
      <w:r>
        <w:rPr>
          <w:sz w:val="22"/>
          <w:szCs w:val="22"/>
        </w:rPr>
        <w:t xml:space="preserve"> потребления соответствующего коммунального ресурса в целях содержания общего имущества в Многоквартирном доме, если иное не установлено  решением общего собрания собственник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6. Объем коммунального ресурса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отребленного при содержании общего имущества в Многоквартирном доме, определенного в соответствии с Правилами № 354. Коммунальная услуга по обращению с твердыми коммунальными отходами не предоставляется на общедомовые нужд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7. Плата за коммунальную услугу, предоставленную Собственнику в помещении за расчетный период, определяется исходя из рассчитанного среднемесячного объема потребления коммунальной услуги Собственником, определенного согласно показаниям индивидуального или общего (квартирного) прибора учета за период не менее 6 месяцев (для отопления - исходя из среднемесячного за отопительный период объема потребления), а если период работы прибора учета составил меньше 6 месяцев, - то за фактический период работы прибора учета, но не менее 3 месяцев (для отопления - не менее 3 месяцев отопительного периода) в следующих случаях и за указанные расчетные период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в случае выхода из строя или утраты ранее введенного в эксплуатацию индивидуального, общего (квартирного), комнатного прибора учета либо истечения срока его эксплуатации, определяемого периодом времени до очередной поверки, - начиная с даты, когда наступили указанные события, а если дату установить невозможно, - то начиная с расчетного периода, в котором наступили указанные события, до даты, когда был возобновлен учет коммунального ресурса путем введения в эксплуатацию соответствующего установленным требованиям индивидуального, общего (квартирного), комнатного прибора учета, но не более 3 расчетных периодов подряд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в случае непредставления потребителем показаний индивидуального, общего (квартирного), комнатного прибора учета за расчетный период в сроки, установленные Договором,  - начиная с расчетного периода, за который Собственником не представлены показания прибора учета до расчетного периода (включительно), за который Собственник представил Управляющей организации  показания прибора учета, но не более 6 расчетных периодов подря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в случае отказа Собственника в допуске к приборам учета представителей Управляющей организации, - начиная с даты, когда был составлен акт об отказе в допуске к прибору учета (распределителям) до даты проведения проверки в соответствии с </w:t>
      </w:r>
      <w:hyperlink r:id="rId10">
        <w:r>
          <w:rPr>
            <w:rStyle w:val="InternetLink"/>
            <w:sz w:val="22"/>
            <w:szCs w:val="22"/>
          </w:rPr>
          <w:t>подпунктом "е" пункта 85</w:t>
        </w:r>
      </w:hyperlink>
      <w:r>
        <w:rPr>
          <w:sz w:val="22"/>
          <w:szCs w:val="22"/>
        </w:rPr>
        <w:t xml:space="preserve"> Правил          № 354, но не более 3 расчетных периодов подря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 истечении указанного предельного количества расчетных периодов, за которые плата за коммунальную услугу определяется по данным, предусмотренным настоящим </w:t>
      </w:r>
      <w:hyperlink r:id="rId11">
        <w:r>
          <w:rPr>
            <w:rStyle w:val="InternetLink"/>
            <w:sz w:val="22"/>
            <w:szCs w:val="22"/>
          </w:rPr>
          <w:t>пунктом</w:t>
        </w:r>
      </w:hyperlink>
      <w:r>
        <w:rPr>
          <w:sz w:val="22"/>
          <w:szCs w:val="22"/>
        </w:rPr>
        <w:t xml:space="preserve">, плата за коммунальную услугу рассчитывается исходя из нормативов потребления коммунальных услуг в соответствии с пунктом 42 Правил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3. Собственник ежемесячно, до 20 (двадцатого) числа месяца, следующего за истекшим месяцем, оплачивает предоставленные ему Управляющей организацией услуги. </w:t>
      </w:r>
      <w:r>
        <w:rPr>
          <w:color w:val="000000"/>
          <w:sz w:val="22"/>
          <w:szCs w:val="22"/>
        </w:rPr>
        <w:t xml:space="preserve">Плата за жилое помещение  и коммунальные услуги вносится на основании единого платежного документа, представленного Собственнику не позднее 15 (пятнадцатого) числа месяца, следующего за истекшим месяцем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обственник нежилого помещения, а также Собственник жилого помещения, являющийся юридическим лицом либо индивидуальным предпринимателем, обязан получать единый платежный документ в бухгалтерии Управляющей  организации (тел. 44-98-06) до 08 числа месяца, следующего за расчетным, и в срок до 20 числа месяца, следующего за расчетным, производит оплату услуг, предоставленных по Договору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Собственник помещения согласен, что единые платежные документы предоставляются Управляющей организацией (</w:t>
      </w:r>
      <w:r>
        <w:rPr>
          <w:i/>
          <w:color w:val="000000"/>
          <w:sz w:val="22"/>
          <w:szCs w:val="22"/>
        </w:rPr>
        <w:t>нужное выбрать и отметить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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оставить подпись</w:t>
      </w:r>
      <w:r>
        <w:rPr>
          <w:sz w:val="22"/>
          <w:szCs w:val="22"/>
        </w:rPr>
        <w:t>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) через почтовый ящик, расположенный в подъезде Многоквартирного дома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6"/>
          <w:szCs w:val="16"/>
        </w:rPr>
        <w:t>подпись Собственни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б) путем направления на электронный адрес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>:_____________________________________________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ab/>
        <w:tab/>
      </w:r>
      <w:r>
        <w:rPr>
          <w:sz w:val="18"/>
          <w:szCs w:val="18"/>
        </w:rPr>
        <w:t xml:space="preserve">                                        (адрес электронной почты указывается Собственником и удостоверяется его подписью)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Неиспользование Собственником и иными лицами помещения не является основанием для невнесения платы за это помещение и коммунальные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6. Собственник</w:t>
      </w:r>
      <w:r>
        <w:rPr>
          <w:color w:val="000000"/>
          <w:sz w:val="22"/>
          <w:szCs w:val="22"/>
        </w:rPr>
        <w:t xml:space="preserve"> жилого помещения производит оплату  услуг и работ по Договору в  пунктах по приему платежей, адреса размещения которых указаны в ежемесячно предоставляемых Собственнику единых платежных документах и на сайте Управляющей организации, либо в отделениях банков и отделениях Почты России по реквизитам, указанным в едином платежном документе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бственник нежилого помещения а также Собственник жилого помещения, являющийся юридическим лицом либо индивидуальным предпринимателем, производит оплату по Договору путем перечисления денежных средств на расчетный счет Управляющей организации, указанный в пункте 10 Договора, либо путем внесения денежных средств в кассу Управляющей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7. При наличии у Собственника просроченной задолженности за оказанные Управляющей организацией услуги (работы) по Договору суммы денежных средств, поступивших от Собственника (с использованием любого способа оплаты), зачисляются Управляющей организацией на лицевой счет Собственника в счет погашения образовавшейся задолженности в хронологическом порядке (с даты ее возникновения)  и до полного ее погашения по всем видам работ (услуг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8. В случае предоставлении услуг ненадлежащего качества и (или) с перерывами, превышающими, установленную продолжительность,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соответствующие услуги снижается на размер платы за объем не предоставленной жилищной или коммунальной услуги в порядке, установленном Прави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9. При временном (более 5 полных календарных дней подряд) отсутствии Собственника в жилом помещении, не оборудованном индивидуальным или общим (квартирным) прибором учета в связи с отсутствием технической возможности его установки, осуществляется перерасчет размера платы за предоставленную Собственнику  в таком жилом помещении коммунальную услугу, за исключением коммунальной услуги по отоплению (газоснабжению) на цели отопления жилых помещений, в порядке, установленном Правилами № 35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0. Работы и услуги Управляющей организации, не предусмотренные Договором, выполняются за отдельную плату по взаимному соглашению Сторон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1. В случае отсутствия у Собственника нежилого помещения договора, предусматривающего поставку коммунальных ресурсов в нежилое помещение в Многоквартирном доме, заключенного с ресурсоснабжающей организацией, объем коммунальных ресурсов, потребленных в таком  помещении, определяется ресурсоснабжающей организацией расчетными способами, предусмотренными законодательством Российской Федерации о водоснабжении и водоотведении, электроснабжении, теплоснабжении, газоснабжении для случаев бездоговорного потребления (самовольного польз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едоставления информации об услугах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.1. Управляющая организация осуществляет раскрытие информации на основании письменного запроса Собственника или запроса Собственника в электронном виде (направленного по адресу </w:t>
      </w:r>
      <w:r>
        <w:rPr>
          <w:bCs/>
          <w:sz w:val="22"/>
          <w:szCs w:val="22"/>
        </w:rPr>
        <w:t xml:space="preserve">электронной почты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12">
        <w:r>
          <w:rPr>
            <w:rStyle w:val="InternetLink"/>
            <w:sz w:val="22"/>
            <w:szCs w:val="22"/>
            <w:lang w:val="en-US"/>
          </w:rPr>
          <w:t>u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dezvg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в соответствии с требованиями пункта 10 статьи. 161 Жилищного кодекса Российской Федерации, Стандарта раскрытия информации организациями, осуществляющими деятельность в сфере управления многоквартирными домами», утвержденным постановлением Правительства Российской Федерации от 23.09.2010 № 731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2. Информация, подлежащая раскрытию в рамках требований действующего законодательства, размещается на сайте Управляющей организации </w:t>
      </w:r>
      <w:hyperlink r:id="rId1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ezvg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, а также на сайте ГИС ЖКХ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www.giszhkh.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Отчет о выполнении Договора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Управляющая организация несет ответственность по своим обязательствам с момента заключения Договора и не несет ответственности за техническое состояние общего имущества в Многоквартирном доме, которое существовало до момента заключения Договора (в том числе, в случае обнаружения строительных недостатков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3 Управляющая организация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</w:t>
      </w:r>
      <w:hyperlink r:id="rId14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</w:t>
      </w:r>
      <w:hyperlink r:id="rId15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или в случаях, предусмотренных </w:t>
      </w:r>
      <w:hyperlink r:id="rId16">
        <w:r>
          <w:rPr>
            <w:rStyle w:val="InternetLink"/>
            <w:sz w:val="22"/>
            <w:szCs w:val="22"/>
          </w:rPr>
          <w:t>статьей 157.2</w:t>
        </w:r>
      </w:hyperlink>
      <w:r>
        <w:rPr>
          <w:sz w:val="22"/>
          <w:szCs w:val="22"/>
        </w:rPr>
        <w:t xml:space="preserve"> Жилищного кодекса Российской Федерации, за обеспечение готовности инженерных систе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4. Управляющая организация возмещает Собственнику в полном объеме убытки, причиненные вследствие непредоставления либо предоставления услуг (работ) по Договору ненадлежащего качества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вине Управляющей  организац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При нарушении порядка расчета платы за коммунальные услуги, повлекшем необоснованное увеличение размера такой платы, Управляющая организация обязана уплатить Собственнику штраф в размере пятидесяти процентов величины превышения начисленной платы за коммунальные услуги над размером платы, которую надлежало начислить, за исключением случаев, если такое нарушение произошло по вине Собственника помещения в Многоквартирном доме или было устранено до обращения и (или) до оплаты Собственником.  Управляющая организация обеспечивает выплату штрафа не позднее двух месяцев со дня получения обращения Собственника путем снижения размера платы за коммунальные услуги.     </w:t>
      </w:r>
    </w:p>
    <w:p>
      <w:pPr>
        <w:pStyle w:val="Normal"/>
        <w:jc w:val="both"/>
        <w:rPr/>
      </w:pPr>
      <w:r>
        <w:rPr>
          <w:sz w:val="22"/>
          <w:szCs w:val="22"/>
        </w:rPr>
        <w:t>7.6. Собственник несет ответственность в объеме возникших убытков у Управляющей организации и (или) третьих лиц вследствие отказа от предоставления доступа в занимаемое помещение и (или) необеспечения свободного доступа  к  общедомовым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коммунальным сетям для проведения работ (оказания услуг) по надлежащему содержанию и ремонту общего имущества, находящегося в помещении, и устранения авар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7. Управляющая организация не несет ответственности и не возмещает убытки и причиненный ущерб общему имуществу, имуществу Собственника и/или третьих лиц, если он возник в результате:</w:t>
      </w:r>
    </w:p>
    <w:p>
      <w:pPr>
        <w:pStyle w:val="Style12"/>
        <w:spacing w:before="0" w:after="0"/>
        <w:ind w:firstLine="540"/>
        <w:rPr/>
      </w:pPr>
      <w:r>
        <w:rPr>
          <w:bCs/>
          <w:sz w:val="22"/>
          <w:szCs w:val="22"/>
        </w:rPr>
        <w:t>-  действий (бездействия) Собственников и лиц, проживающих в помещениях Собственников;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- использования Собственником общего имущества не по назначению и с нарушением действующего законодательства и положений Договора;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невыполнением Собственниками обязательств, установленных Договором и действующим законодательством Российской Федерации.  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аварий, произошедших не по вине Управляющей организации и при невозможности последней </w:t>
      </w:r>
    </w:p>
    <w:p>
      <w:pPr>
        <w:pStyle w:val="Style1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редусмотреть или устранить причины, вызвавшие эти аварии (вандализм, поджог, кража и пр.);</w:t>
      </w:r>
    </w:p>
    <w:p>
      <w:pPr>
        <w:pStyle w:val="Style12"/>
        <w:spacing w:before="0" w:after="0"/>
        <w:ind w:firstLine="540"/>
        <w:rPr/>
      </w:pPr>
      <w:r>
        <w:rPr>
          <w:bCs/>
          <w:sz w:val="22"/>
          <w:szCs w:val="22"/>
        </w:rPr>
        <w:t xml:space="preserve">- наступления </w:t>
      </w:r>
      <w:r>
        <w:rPr>
          <w:color w:val="000000"/>
          <w:sz w:val="22"/>
          <w:szCs w:val="22"/>
        </w:rPr>
        <w:t>обстоятельств непреодолимой силы (стихийные бедствия, военные действия, забастовки и т.п.), исключающих возможность исполнения обязательств по Договору</w:t>
      </w:r>
      <w:r>
        <w:rPr>
          <w:bCs/>
          <w:sz w:val="22"/>
          <w:szCs w:val="22"/>
        </w:rPr>
        <w:t xml:space="preserve"> (форс-мажорных обстоятельст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8.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, если задолженность собственников помещений по внесению платы за жилое помещение и коммунальные услуги в целом по дому превышает 25 % от начисленной платы на момент начала такого ремо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9. Управляющая организация не несет ответственности за невыполнение работ (услуг), не предусмотренных Приложением № 2 к Договору, в том числе дополнительных работ по текущему ремонту, если собственники не приняли решения о дополнительном финансировании эти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0. В случае переустройства (переоборудования) и/или перепланировки в помещении Собственник без согласования в установленном законом и Договором порядке и/или выполнении указанных работ с отклонениями от условий согласования, а также замены отсекающей арматуры на инженерных сетях, расположенных в помещении Собственника, без привлечения для этого Управляющей организации, ответственность за такие работы и последующие последствия в полном объеме несет Собственни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лучае если Собственник самовольно переустроил и (или) перепланировал помещение в Многоквартирном доме обязан привести такое помещение в прежнее состояние в разумный срок и в порядке, которые установлены департаментом архитектуры и градостроительства Администрации города Сургу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1. В случае неисполнения Собственником обязанностей, предусмотренных подпунктами 3.2.9., 3.2.14., 3.2.15, 3.2.20 пункта 3.2 Договора Собственник несет ответственность за все последствия, связанные с такими нарушениями Договор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2. Лица, несвоевременно и (или) не полностью внесшие плату за жилое помещение и коммунальные услуги (должники), обязаны уплатить Управляющей организации пени в размере, установленном частью 14 статьи 155 Жилищного кодекса Российской Федерации, действующей на момент оплаты, от не выплаченных в срок сумм,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формация о начисленных пени, подлежащих оплате Собственником, размещается в едином платежном документ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13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4.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5. Собственник нежилого помещения несет ответственность за затопление квартир в Многоквартирном доме, произошедших из-за несвоевременного отключения стояков горячего водоснабжения, холодного водоснабжения и отопления в связи с непредоставлением Собственником доступа аварийных служб в нежилое помещ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6. Собственник нежилого помещения несет полную ответственность за исправное состояние систем внутреннего противопожарного водоснабжения и их техническое обслуживание, за исправное состояние и наличие первичных средств пожаротушения, за установку и эксплуатацию систем пожарной сигнализации, за нарушение требований пожарной безопасности и возмещает Управляющей организации и (или) третьим лицам в полном объеме ущерб, причиненный вследствие нарушения Собственником мер пожарной безопас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и условия расторжения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8.1. </w:t>
      </w:r>
      <w:r>
        <w:rPr>
          <w:sz w:val="22"/>
          <w:szCs w:val="22"/>
        </w:rPr>
        <w:t>Договор вступает в силу с 01.12.2019 года, заключен сроком на  1 год с последующей пролонгацией в порядке, предусмотренным ч. 6 ст. 162 Жилищ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При отсутствии заявления одной из сторон о прекращении Договора по окончании срока его действия последний считается продленным на тот же срок и на тех же условиях, какие были предусмотрены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 Договор может быть расторгнут в односторонн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1.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/или выборе иной управляющей организации, о чем Управляющая организация должна быть предупреждена в письменной форме не позднее чем за три месяца до предполагаемой даты прекращения Договора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, принявших участие в голосовании по вопросам повестки дня,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, а также иные оказанные услуги (выполненные работы, в том числе по капитальному ремонту Многоквартирного дома) по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8.3.2. по инициативе Управляющей организации, о чем Собственник  должен быть предупрежден  не позднее чем за три месяца до прекращения Договора (путем размещения сообщения в едином платежном документе в</w:t>
      </w:r>
      <w:r>
        <w:rPr>
          <w:bCs/>
          <w:color w:val="000000"/>
          <w:sz w:val="22"/>
          <w:szCs w:val="22"/>
        </w:rPr>
        <w:t xml:space="preserve"> связи с существенным изменением обстоятельств, предусмотренных гражданским и жилищным законодательством; при систематическом неисполнении собственниками помещений обязательств по оплате выполненных работ и оказанных услуг: неплатежи Собственников помещений в сумме, превышающей начисления платы за жилое помещение и коммунальные услуги за три  месяца; в случае, если применяемые Управляющей организацией размеры платы за услуги (работы) по Договору несоразмерны перечню оказываемых услуг (выполняемых работ) и не обеспечивают затраты Управляющей организации на управление Многоквартирным домом, а собственники не приняли решение об утверждении новых размеров платы, обеспечивающих надлежащее выполнение работ (оказание услуг)  </w:t>
      </w:r>
      <w:r>
        <w:rPr>
          <w:sz w:val="22"/>
          <w:szCs w:val="22"/>
        </w:rPr>
        <w:t xml:space="preserve"> по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4. Договор считается расторгнутым в случае ликвидации Управляющей организации или ее реорганизации при отсутствии правопреемник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В случае реорганизации Управляющей организации Договор не расторгается, а все права и обязанности по Договору, принадлежащие Управляющей организации, переходят к правопреемнику Управляющей организации, о чем Собственники помещений уведомляются путем размещения информации в едином платежном докуме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При возникновении обстоятельств непреодолимой силы (пп.5 п. 7.7 Договора) действие Договора приостанавливается на срок действия таких обстоятельств и их последств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Расторжение Договора Собственниками помещений в Многоквартирном доме производится при условии  выплаты инвестиционной составляющей, вложенной Управляющей организацией в ремонт (реконструкцию) Многоквартирного дома, и при условии отсутствия задолженности у Собственников помещений по оплате жилого помещения и коммунальных услуг, текущего и капитального ремонта  Многоквартирного дома.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чие условия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1 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, если такие предложения вручены уполномоченному Собственниками лицу, а при его отсутствии вывешены на входных группах подъездов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9.2. В случае расторжения Договора обработка персональных данных прекращается. Персональные данные после прекращения обработки подлежат уничтожению в порядке и сроки, установленные ст. 21 Федерального закона от </w:t>
      </w:r>
      <w:r>
        <w:rPr>
          <w:sz w:val="22"/>
          <w:szCs w:val="22"/>
        </w:rPr>
        <w:t xml:space="preserve">27.07.2006 </w:t>
      </w:r>
      <w:r>
        <w:rPr>
          <w:bCs/>
          <w:color w:val="000000"/>
          <w:sz w:val="22"/>
          <w:szCs w:val="22"/>
        </w:rPr>
        <w:t xml:space="preserve">№ 152-ФЗ «О персональных данных» (если Собственники помещений не поручили, в письменной форме, передать такие данные уполномоченному лицу). 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3. Контроль Собственником деятельности Управляющей организации осуществляется путем: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 xml:space="preserve">- подписания председателем совета Многоквартирного дома либо уполномоченным собственниками помещений в Многоквартирном доме лицом актов выполненных работ и оказанных услуг в части содержания и текущего ремонта общего имущества в многоквартирном доме; 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редоставления Управляющей организацией отчетности по взятым обязательствам в течение первого квартала текущего года за прошедший год в порядке, предусмотренном п. 6.3 Договора;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участия уполномоченного собственниками лица в осмотрах общего имущества, составлении дефектной ведомости по результатам такого осмотра, подготовке перечней работ и услуг, необходимых для устранения выявленных дефектов;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актирования фактов не предоставления услуг и работ или предоставления их не надлежащего качества. 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 xml:space="preserve">9.4. </w:t>
      </w:r>
      <w:r>
        <w:rPr>
          <w:color w:val="000000"/>
          <w:sz w:val="22"/>
          <w:szCs w:val="22"/>
        </w:rPr>
        <w:t>Все споры по Договору решаются путем переговоров, а при невозможности достижения соглашения – в судебном порядке по месту нахождения Управляющей организации. Претензионный порядок урегулирования спора, связанного с заключением, исполнением, расторжением Договора, обязателен. Срок рассмотрения претензии 10 (десять) рабочих дней со дня ее получения второй стороной по Договору.</w:t>
      </w:r>
    </w:p>
    <w:p>
      <w:pPr>
        <w:pStyle w:val="Style12"/>
        <w:spacing w:before="0" w:after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 направлении Собственнику писем, уведомлений, извещений,  претензий, предписаний, предложений, соглашений и проч., собственник считается уведомленным надлежащим образом при направлении ему заказной почтовой корреспонденции по месту нахождения Помещения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5</w:t>
      </w:r>
      <w:r>
        <w:rPr>
          <w:color w:val="000000"/>
          <w:sz w:val="22"/>
          <w:szCs w:val="22"/>
        </w:rPr>
        <w:t>. Взаимоотношения Сторон не урегулированные Договором, регулируются действующим законодательством Российской Федерации. В случае внесения изменений в действующее на момент утверждения Договора собственниками помещений законодательство Российской Федерации, такие изменения обязательны для Сторон с момента их вступления в силу, без внесения изменений в Договор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6. Если участники общей долевой собственности на жилое помещение, принадлежащее Собственнику, не предоставили Управляющей организации соглашение о порядке внесения платы за жилое помещение и коммунальные услуги</w:t>
      </w:r>
      <w:r>
        <w:rPr>
          <w:color w:val="000000"/>
          <w:sz w:val="22"/>
          <w:szCs w:val="22"/>
        </w:rPr>
        <w:t>, обязанности (ответственность) сособственников помещения по оплате таких услуг являются солидарными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7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т имени Управляющей организации Договор подписывается ее директором. Подпись директора может быть выполнена в виде факсимильного оттиска. Оригинал подписи директора и его факсимильный оттиск имеют одинаковую юридическую силу. Подпись заверяется печатью Управляюще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8. </w:t>
      </w:r>
      <w:r>
        <w:rPr>
          <w:bCs/>
          <w:sz w:val="22"/>
          <w:szCs w:val="22"/>
        </w:rPr>
        <w:t>Сведения о лице, уполномоченном Собственником на предоставление доступа в помещение в период его отсутствия: Ф.И.О. 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ь (если собственником помещения является юридическое лицо)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жительства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нтактный телефон ______________________________________________________________________</w:t>
      </w:r>
    </w:p>
    <w:p>
      <w:pPr>
        <w:pStyle w:val="32"/>
        <w:spacing w:lineRule="atLeast" w:line="24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9.9.</w:t>
      </w:r>
      <w:r>
        <w:rPr>
          <w:spacing w:val="-1"/>
          <w:sz w:val="22"/>
          <w:szCs w:val="22"/>
        </w:rPr>
        <w:t xml:space="preserve"> Управляющая организация назначает ответственное лицо для оперативного решения вопросов по договору с Собственником нежилого помещения, </w:t>
      </w:r>
      <w:r>
        <w:rPr>
          <w:sz w:val="22"/>
          <w:szCs w:val="22"/>
        </w:rPr>
        <w:t>а также Собственником жилого помещения, являющегося юридическим лицом либо индивидуальным предпринимателем, в лице</w:t>
      </w:r>
      <w:r>
        <w:rPr>
          <w:spacing w:val="-1"/>
          <w:sz w:val="22"/>
          <w:szCs w:val="22"/>
        </w:rPr>
        <w:t xml:space="preserve"> инженера договорного отдела ООО УК ДЕЗ ВЖР», контактный телефон 44-82-75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9.10.Управляющая организация оставляет за собой право информировать Собственника нежилого помещения  о готовности  платежных документов за выполненные работы и оказываемые услуги  путем рассылки сообщений на электронный адрес Собственника: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  __________________________________ для оперативного решения  вопроса их оплаты. </w:t>
      </w:r>
    </w:p>
    <w:p>
      <w:pPr>
        <w:pStyle w:val="32"/>
        <w:numPr>
          <w:ilvl w:val="1"/>
          <w:numId w:val="3"/>
        </w:numPr>
        <w:ind w:left="0" w:hanging="0"/>
        <w:jc w:val="both"/>
        <w:rPr/>
      </w:pPr>
      <w:r>
        <w:rPr>
          <w:sz w:val="22"/>
          <w:szCs w:val="22"/>
        </w:rPr>
        <w:t>Для постоянной связи с Управляющей организацией, Собственник нежилого помещения назначает ответственное лицо по Договору ____________________________________________________   с предоставлением доверенности на осуществление следующих полномочий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ая эксплуатация инженерных систем и приборов учета в помещении Собственника и  своевременная передача показаний приборов уче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получение предписаний или предупреждений  связанных с прекращением подачи энергоресурсов в случае неисполнения обязательств по своевременной оплате, а также любых уведомлений, извещений, соглашений, платежных документов и иных документов, связанных с исполнением или ненадлежащим исполнением настоящего Договор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участие в общих собраниях собственников помещений, с правом голосования по вопросам повестки дн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решение вопросов оплаты по Договор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9.12. Контроль за соблюдением Правил № 354 осуществляют Сургутский отдел инспектирования Службы жилищного и строительного надзора ХМАО- Югры (г. Сургут, улица Маяковского, дом 21А, телефон               8 (3462)52-53-60, Контрольное управление Администрации  города Сургута (г. Сургут, улица Восход, дом 4, телефон 8 (3462) 52-83-80).</w:t>
      </w:r>
    </w:p>
    <w:p>
      <w:pPr>
        <w:pStyle w:val="Normal"/>
        <w:jc w:val="both"/>
        <w:rPr/>
      </w:pPr>
      <w:r>
        <w:rPr>
          <w:sz w:val="22"/>
          <w:szCs w:val="22"/>
        </w:rPr>
        <w:t>9.13. Договор подписан  в редакции, утвержденной решением общего собрания собственников, в двух идентичных экземплярах, имеющих равную юридическую силу  - по одному для каждой из Сторон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9.14. </w:t>
      </w:r>
      <w:r>
        <w:rPr>
          <w:color w:val="000000"/>
          <w:sz w:val="22"/>
          <w:szCs w:val="22"/>
        </w:rPr>
        <w:t>Приложения к Договору, которые являются его неотъемлемой часть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№ 1 «Состав и техническое состояние общего имущества в многоквартирном доме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2 «Перечень (состав и периодичность)  работ и услуг по управлению многоквартирным домом, содержанию и текущему ремонту общего имущества в  многоквартирном дом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3 «Размер платы за  услуги по управлению многоквартирным домом, содержанию и  текущему ремонту общего имущества в многоквартирном дом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4 «Памятка по противопожарной безопасности в многоквартирном дом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№ 5 «Форма плана текущего ремонта».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6 «Ориентировочный годовой расчет платы по Договору» (для нежилых помещен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, реквизиты и контактная информация Сторон:</w:t>
      </w:r>
    </w:p>
    <w:p>
      <w:pPr>
        <w:pStyle w:val="Normal"/>
        <w:ind w:left="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50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яющая организаци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ик</w:t>
            </w:r>
          </w:p>
        </w:tc>
      </w:tr>
      <w:tr>
        <w:trPr>
          <w:trHeight w:val="6209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УК ДЕЗ ВЖР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068602157678 (свидетельство о государственной регистрации юридического лица серии 86 № 001459403, выдано Инспекцией Федеральной налоговой службы по г. Сургуту Ханты-Мансийского автономного округа – Югры 17.10.2006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8602021147/КПП 8602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й адрес: 628402, Тюменская область, Ханты-Мансийский автономный округ – Югра, город Сургут, улица Федорова, дом 5/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нахождения: 628402, Тюменская область, Ханты-Мансийский автономный округ – Югра, город Сургут, улица Федорова, дом 5/3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приемной: 44-50-0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л. объединенной диспетчерской службы (ОДС): 31-31-35, 95-11-12 (круглосуточно), место нахождения ЦДС: проспект Комсомольский,  дом  27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Управляющей организаци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н., вт., ср., чт. – 8:30-17:00, перерыв 12:00-13:00,  пт. – 8:30-12:00, выходной- суб., вс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паспортных столов и расчетно-кассового центра размещается на сайте </w:t>
            </w:r>
            <w:hyperlink r:id="rId1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dezvgr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№ 40702810695450003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-л ЗС ПАО Банк «ФК Открытие»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/счет 30101810465777100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02021147  БИК  0471628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ата рождения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спорт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н 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жительства: 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актные телефоны: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рес  эл. почты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подпись Собственника                                     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ата рождения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спорт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н 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жительства: 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актные телефоны: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. почты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ДЕЗ ВЖР»                                   А.А. Русин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подпись Собственника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земпляр Договора с приложениями получил: _____________________/_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w="11906" w:h="16838"/>
      <w:pgMar w:left="1191" w:right="680" w:gutter="0" w:header="0" w:top="567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  <w:color w:val="000000"/>
      <w:spacing w:val="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ind w:right="-427" w:hanging="0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11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zvgr.ru/" TargetMode="External"/><Relationship Id="rId3" Type="http://schemas.openxmlformats.org/officeDocument/2006/relationships/hyperlink" Target="http://www.dezvgr.ru/" TargetMode="External"/><Relationship Id="rId4" Type="http://schemas.openxmlformats.org/officeDocument/2006/relationships/hyperlink" Target="http://www.dezvgr.ru/" TargetMode="External"/><Relationship Id="rId5" Type="http://schemas.openxmlformats.org/officeDocument/2006/relationships/hyperlink" Target="consultantplus://offline/ref=45FBAAE54FAEBC72AE798465E6434B1D942F66AEAD00F2396DFC149E3DT3S7H" TargetMode="External"/><Relationship Id="rId6" Type="http://schemas.openxmlformats.org/officeDocument/2006/relationships/hyperlink" Target="consultantplus://offline/ref=45FBAAE54FAEBC72AE798465E6434B1D942F64A9A90FF2396DFC149E3D3752A0A1A826A20B9A9E05T7S1H" TargetMode="External"/><Relationship Id="rId7" Type="http://schemas.openxmlformats.org/officeDocument/2006/relationships/hyperlink" Target="consultantplus://offline/ref=45FBAAE54FAEBC72AE798465E6434B1D942F66AEAD00F2396DFC149E3DT3S7H" TargetMode="External"/><Relationship Id="rId8" Type="http://schemas.openxmlformats.org/officeDocument/2006/relationships/hyperlink" Target="consultantplus://offline/ref=45FBAAE54FAEBC72AE798465E6434B1D942F66AEAD00F2396DFC149E3DT3S7H" TargetMode="External"/><Relationship Id="rId9" Type="http://schemas.openxmlformats.org/officeDocument/2006/relationships/hyperlink" Target="consultantplus://offline/ref=45FBAAE54FAEBC72AE798465E6434B1D942F66AEAD00F2396DFC149E3DT3S7H" TargetMode="External"/><Relationship Id="rId10" Type="http://schemas.openxmlformats.org/officeDocument/2006/relationships/hyperlink" Target="consultantplus://offline/ref=16F95ECABD74971C68BB996FFEFF074FBAFB41C08D5FBA60A47B90784EE0516695659621756E9563x2bDK" TargetMode="External"/><Relationship Id="rId11" Type="http://schemas.openxmlformats.org/officeDocument/2006/relationships/hyperlink" Target="consultantplus://offline/ref=8BF3C02650D204E211B964DCCCE3F81E8B3612E62067867A397716FC4B3EB74B6A0323D48C7C4127yEq2K" TargetMode="External"/><Relationship Id="rId12" Type="http://schemas.openxmlformats.org/officeDocument/2006/relationships/hyperlink" Target="mailto:uk@dezvgr.ru" TargetMode="External"/><Relationship Id="rId13" Type="http://schemas.openxmlformats.org/officeDocument/2006/relationships/hyperlink" Target="http://www.dezvgr.ru/" TargetMode="External"/><Relationship Id="rId14" Type="http://schemas.openxmlformats.org/officeDocument/2006/relationships/hyperlink" Target="consultantplus://offline/ref=948874A05CD67C378034534177739A2E8C960B0AFB9401926EF2164330FABA4443CDC6E90F8BF956AB14E42682FD3C632C3F596CB16E7326xDQ3L" TargetMode="External"/><Relationship Id="rId15" Type="http://schemas.openxmlformats.org/officeDocument/2006/relationships/hyperlink" Target="consultantplus://offline/ref=948874A05CD67C378034534177739A2E8C96000BF69501926EF2164330FABA4443CDC6E90F8BF957AB14E42682FD3C632C3F596CB16E7326xDQ3L" TargetMode="External"/><Relationship Id="rId16" Type="http://schemas.openxmlformats.org/officeDocument/2006/relationships/hyperlink" Target="consultantplus://offline/ref=948874A05CD67C378034534177739A2E8C960E01F59501926EF2164330FABA4443CDC6EF0B82F200FB5BE57AC4AF2F61283F5B6FAEx6Q5L" TargetMode="External"/><Relationship Id="rId17" Type="http://schemas.openxmlformats.org/officeDocument/2006/relationships/hyperlink" Target="http://www.dezvgr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10:00Z</dcterms:created>
  <dc:creator>207</dc:creator>
  <dc:description/>
  <cp:keywords/>
  <dc:language>en-US</dc:language>
  <cp:lastModifiedBy>Пользователь Windows</cp:lastModifiedBy>
  <cp:lastPrinted>2019-11-08T09:48:00Z</cp:lastPrinted>
  <dcterms:modified xsi:type="dcterms:W3CDTF">2021-12-21T09:26:00Z</dcterms:modified>
  <cp:revision>17</cp:revision>
  <dc:subject/>
  <dc:title>Типовой договор</dc:title>
</cp:coreProperties>
</file>