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Карамова, 6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подъездных отопительных приборов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20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1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