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-Карамова, 74б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