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 </w:t>
      </w:r>
      <w:r>
        <w:rPr>
          <w:b/>
          <w:sz w:val="18"/>
          <w:szCs w:val="18"/>
        </w:rPr>
        <w:t>пр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Первопроходцев,  1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121, тип   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6г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83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4750,9м2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Общая площадь многоквартирного дома  в управлении  -  7425,4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а)Общая площадь жилых помещений  (квартир) – 4413 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в)Общая площадь нежилых помещений   в собственности (физических, юридических лиц) – 337,9  м2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( в т.ч.пристрой – 200,7;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) общее имущество – 2674,5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- 1016,5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чердак – 1016,5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540,9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 100,6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помещения общего назначения (кухни, бытовки, вахты, общие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уалеты, душевые, мойки) -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 (БТИ) -19  % на  2004г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9.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 , входящего в состав общего имущества многоквартирного дома - 5401,9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 86:10:01:01   065:5126 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3"/>
        <w:gridCol w:w="5139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-  20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- 12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 - 8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-   24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60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1016,5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двускатна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 - металлочерепиц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1585,6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1016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радиато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- 1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провод ПВ3, ПуГВ сечением 25 мм2 – 1 350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118 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 РКУ                           6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общедомовая  11 програм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1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**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-  5401,9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589,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2067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-  4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- 169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 -  2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мини код№ 4201-1 шт установлено 2010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Кораблик код№ 4122 -1 шт установлено 2009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Скамейки     -   6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Урны            -   6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граждения зеленой зоны  -  148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 фигурные,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/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04-26T11:42:00Z</cp:lastPrinted>
  <dcterms:modified xsi:type="dcterms:W3CDTF">2019-08-15T09:18:00Z</dcterms:modified>
  <cp:revision>120</cp:revision>
  <dc:subject/>
  <dc:title/>
</cp:coreProperties>
</file>