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color w:val="000000"/>
        </w:rPr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общего собрания</w:t>
      </w:r>
    </w:p>
    <w:p>
      <w:pPr>
        <w:pStyle w:val="Normal"/>
        <w:jc w:val="right"/>
        <w:rPr/>
      </w:pPr>
      <w:r>
        <w:rPr/>
        <w:t>собственников многоквартирного дома</w:t>
      </w:r>
    </w:p>
    <w:p>
      <w:pPr>
        <w:pStyle w:val="Normal"/>
        <w:jc w:val="right"/>
        <w:rPr/>
      </w:pPr>
      <w:r>
        <w:rPr/>
        <w:t>по адресу: ул. (пр.) Югорская, д. 3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ПОЛОЖЕН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о Совете многоквартирного дом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1. Настоящее Положение определяет порядок избрания и прекращения обязанностей членов Совета и председателя Совета многоквартирного дома, а также их полномоч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2. Совет многоквартирного дома, именуемый далее Совет, создается по решению общего собрания собственников помещений в многоквартирном доме (далее – МКД), в соответствии со статьей 161.1 Жилищного кодекса Российской Федерации (ЖК РФ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3. Совет избирается из числа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4. Совет не может быть избран применительно к нескольким многоквартирным дома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5. В своей деятельности Совет руководствуется Конституцией Российской Федерации, Жилищным кодексом Российской Федерации, другими законодательными и нормативными правовыми актами Российской Федерации, Ханты-Мансийского автономного округа-Югры, города Сургута, настоящим Положение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1.6. Совет взаимодействует с организацией, осуществляющей управление МКД (далее – управляющая организация), жилищными объединениями граждан различных организационно-правовых форм, департаментом городского хозяйства Администрации города Сургута, другими органами исполнительной власти города Сургу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7. Регистрация Совета в органах местного самоуправления или иных органах не осуществляется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2. Цели создания Сове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Совет создан для реализации следующих целей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2.1. Обеспечение выполнения решений общего собрания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2.2. Разработка предложений по вопросам планирования управления МКД, организации такого управления, содержания и ремонта общего имущества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3. Осуществление контроля за оказанием услуг и (или) выполнением работ по управлению МКД, содержанию и ремонту общего имущества в МКД и за качеством предоставляемых коммунальных услуг собственникам жилых и нежилых помещений в МКД и пользователям таких помещений, в том числе помещений, входящих в состав общего имущества в данном доме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3. Полномочия Сове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>Совет наделяется следующими полномочиями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1</w:t>
      </w:r>
      <w:r>
        <w:rPr>
          <w:rFonts w:cs="Arial"/>
          <w:b/>
          <w:bCs/>
          <w:color w:val="000000"/>
        </w:rPr>
        <w:t>.</w:t>
      </w:r>
      <w:r>
        <w:rPr>
          <w:rFonts w:cs="Arial"/>
          <w:color w:val="000000"/>
        </w:rPr>
        <w:t> Обеспечение выполнения решений общего собрания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2. Вынесение на общее собрание собственников помещений в МКД в качестве вопросов для обсуждения предложений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- о порядке пользования общим имуществом в МКД, в том числе земельным участком, на котором он расположен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- о порядке планирования и организации работ по содержанию и ремонту общего имущества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>- о порядке обсуждения проектов договоров, заключаемых собственниками помещений в отношении общего имущества собственников помещений в МКД и предоставления коммунальных услуг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по вопросам компетенции Сове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по вопросам избрания комиссий из числа собственников помещений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по другим вопросам, принятие решений по которым не противоречит ЖК РФ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3. Представление собственникам помещений в МКД предложений по вопросам планирования управления МКД, организации такого управления, содержания и ремонта обще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color w:val="000000"/>
        </w:rPr>
        <w:t xml:space="preserve">3.4. Представление </w:t>
      </w:r>
      <w:r>
        <w:rPr/>
        <w:t xml:space="preserve">собственникам помещений в МКД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В случае избрания в МКД комиссии по оценке проектов договоров указанное заключение представляется Советом совместно с такой комиссией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5. Осуществление контроля за оказанием услуг и (или) выполнением работ по управлению МКД, содержанию и ремонту общего имущества и за качеством предоставляемых коммунальных услуг собственникам жилых и нежилых помещений и пользователям таких помещений, в том числе помещений, входящих в состав общего имуществ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6. Представление на утверждение годового общего собрания собственников помещений в МКД отчета о проделанной работе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7. Ведение информационной работы с собственниками помещений в МКД в порядке, предусмотренном общим собранием собственников помещений в МКД, по вопросам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оведения общих собраний собственников помещений, созванных по инициативе Сове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оведения информационных собраний с собственниками помещений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взаимодействия с собственниками жилых и нежилых помещений и пользователями таких помещений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своевременного предоставления (обновления) управляющей организацией информации о деятельности по управлению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3.8. Проведение опросов (анкетным или другим методом) с целью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оценки качества работы управляющей организации для совершенствования договорных отношений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</w:t>
      </w: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одготовки плана работы Совета, учета замечаний, предложений и выявления проблемных вопросов по управлению МК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9. Участие в организации сбора и подготовки документов, необходимых для участия в программе «Формирование комфортной городской среды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3.10. Участие  в комиссии по привлечению подрядных организаций для проведения капитального ремонта общего имущества в многоквартирных домах, разработке проектной документации, осуществлению техническ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>3.11. Решение вопросов о приоритетном использовании свободных денежных средств, поступающих от использования общего имущества собственников в МКД, иных источников (рекламных материалов, размещенных на стендах дома, и т.д.);</w:t>
      </w:r>
    </w:p>
    <w:p>
      <w:pPr>
        <w:pStyle w:val="Normal"/>
        <w:jc w:val="both"/>
        <w:rPr/>
      </w:pPr>
      <w:r>
        <w:rPr>
          <w:rFonts w:cs="Arial"/>
          <w:color w:val="000000"/>
          <w:shd w:fill="FFFFFF" w:val="clear"/>
        </w:rPr>
        <w:t>3.12. Подписание актов об установлении количества граждан, временно проживающих в жилом помещении, в случае если жилое помещение не оборудовано индивидуальным или общим (квартирным) прибором учета потребленных коммунальных ресурсов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 xml:space="preserve"> </w:t>
      </w:r>
      <w:r>
        <w:rPr>
          <w:rFonts w:cs="Arial"/>
          <w:color w:val="000000"/>
          <w:shd w:fill="FFFFFF" w:val="clear"/>
        </w:rPr>
        <w:t>3.13. Составление актов об установлении наличия (отсутствия) технической возможности установки индивидуального или общего (квартирного) приборов учета в соответствии с критериями и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3.1.4. Принятие решений о текущем ремонте общего имущества в МКД.</w:t>
      </w:r>
    </w:p>
    <w:p>
      <w:pPr>
        <w:pStyle w:val="Normal"/>
        <w:jc w:val="center"/>
        <w:rPr>
          <w:rFonts w:cs="Arial"/>
          <w:b/>
          <w:b/>
          <w:bCs/>
          <w:color w:val="000000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4. Председатель Сове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4.1. Председатель Совета избирается из числа членов Совета на общем собрании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2. Председатель Совета осуществляет руководство текущей деятельностью Совета и подотчетен общему собранию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4.3. В рамках осуществления своих полномочий председатель Совета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 xml:space="preserve">4.3.1. до принятия общим собранием собственников помещений в МКД решения о заключении договора управления многоквартирным домом вступает в переговоры относительно условий указанного договора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3.2. доводит до сведения общего собрания собственников помещений в МКД результаты переговоров по вопросам, указанным в пп. 4.3.1 настоящего Положения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4.3.3. заключает договор управления многоквартирным домом на условиях, указанных в решении общего собрания собственников помещений в МКД, на основании доверенностей, выданных собственниками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 xml:space="preserve">По договору управления многоквартирным домом приобретают права и становятся обязанными все собственники помещений в МКД, предоставившие председателю Совета полномочия, удостоверенные такими доверенностями. Собственники помещений в МКД вправе потребовать от управляющей организации копии этого договора.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4.3.4. осуществляет контроль за выполнением обязательств по заключённым договорам управления многоквартирным домом</w:t>
      </w:r>
      <w:r>
        <w:rPr>
          <w:rFonts w:cs="Arial"/>
          <w:b/>
          <w:color w:val="000000"/>
        </w:rPr>
        <w:t xml:space="preserve">, </w:t>
      </w:r>
      <w:r>
        <w:rPr>
          <w:rFonts w:cs="Arial"/>
          <w:color w:val="000000"/>
        </w:rPr>
        <w:t>подписывает акты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 </w:t>
      </w:r>
      <w:r>
        <w:rPr>
          <w:rFonts w:cs="Arial"/>
          <w:color w:val="000000"/>
        </w:rPr>
        <w:t>- приёмки оказанных услуг и (или) выполненных работ по содержанию и текущему ремонту общего имущества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 </w:t>
      </w:r>
      <w:r>
        <w:rPr>
          <w:rFonts w:cs="Arial"/>
          <w:color w:val="000000"/>
        </w:rPr>
        <w:t>- о нарушении нормативов качества или периодичности оказания услуг и (или) выполнения работ по содержанию и ремонту общего имущества в МКД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- о непредоставлении коммунальных услуг или предоставлении коммунальных услуг ненадлежащего качества;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</w:t>
      </w:r>
      <w:r>
        <w:rPr>
          <w:rFonts w:cs="Arial"/>
          <w:color w:val="000000"/>
        </w:rPr>
        <w:t xml:space="preserve">- </w:t>
      </w:r>
      <w:r>
        <w:rPr>
          <w:rFonts w:cs="Arial"/>
          <w:color w:val="000000"/>
          <w:shd w:fill="FFFFFF" w:val="clear"/>
        </w:rPr>
        <w:t>об установлении наличия (отсутствия) технической возможности установки в МКД коллективного (общедомового) прибора учета в соответствии с критериями и по форме, утвержденной Минстроем Росси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4.3.5. направляет в органы местного самоуправления обращения о невыполнении управляющей организацией обязательств, предусмотренных ч. 2 ст.162 ЖК РФ с целью проведения проверки деятельности управляющей организации в соответствии с ч. 1.1 ст. 165 ЖК РФ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3.6. выступает в суде в качестве представителя собственников помещений в МКД по делам, связанным с управлением данным домом и предоставлением коммунальных услуг на основании доверенности, выданной собственниками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3.7. обращается в орган местного самоуправления, в управляющую организацию и иные организации по вопросам, относящимся к компетенции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4.3.8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 xml:space="preserve"> </w:t>
      </w:r>
      <w:r>
        <w:rPr/>
        <w:t xml:space="preserve">4.3.9. участвует  в комиссии по привлечению подрядных организаций по проведению капитального ремонта общего имущества в многоквартирных домах, разработке проектной документации, осуществлению технического надзора. </w:t>
      </w:r>
      <w:r>
        <w:rPr>
          <w:i/>
        </w:rPr>
        <w:tab/>
        <w:t xml:space="preserve">   </w:t>
      </w:r>
    </w:p>
    <w:p>
      <w:pPr>
        <w:pStyle w:val="Normal"/>
        <w:jc w:val="both"/>
        <w:rPr/>
      </w:pPr>
      <w:r>
        <w:rPr>
          <w:rFonts w:cs="Arial"/>
          <w:color w:val="000000"/>
          <w:shd w:fill="FFFFFF" w:val="clear"/>
        </w:rPr>
        <w:t>4.3.10. осуществляет иные полномочия, не отнесенные к компетенции Совета или общего собрания собственников помещений в МКД,  в случае принятия соответствующего решения собственниками помещений в МКД на общем собр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 xml:space="preserve">5. Порядок формирования Совета и прекращение полномочий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5.1. Собственники помещений в МКД на своем общем собрании обязаны избрать Совет в случае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если в МКД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–</w:t>
      </w: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при этом в МКД более чем четыре квартир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5.2. Члены Совета и его председатель избираются на общем собрании собственников помещений в МКД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3. Количество членов Совета устанавливается на общем собрании собственников помещений в МКД доме с учётом имеющегося в доме количества подъездов, этажей, квартир, но не менее трех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color w:val="000000"/>
        </w:rPr>
        <w:t>5.4. Совет действует с даты оформления протокола общего собрания собственников помещений в МКД, содержащего решение собственников об избрании Совета до его переизбрания на общем собрании собственников помещений в МКД или (в случае принятия решения о создании товарищества собственников жилья) до избрания правления товарищества собственников жилья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5.5. Совет подлежит переизбранию на общем собрании собственников помещений в МКД каждые два год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color w:val="000000"/>
        </w:rPr>
        <w:t xml:space="preserve">5.6. В случае непринятия в установленный срок на общем собрании собственников помещений в МКД решения о переизбрании Совета полномочия Совета продлеваются на тот же срок.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6. Совет может быть досрочно переизбран на общем собрании собственников помещений в МКД в случае ненадлежащего исполнения Советом своих обязанност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7. Членство в Совете МКД и исполнение функций председателя Совета прекращается в следующих случаях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ab/>
        <w:t>- по истечению срока полномочий, на который был избран Совет и председатель (согласно п. 5.5 настоящего Положения)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ab/>
        <w:t>- по инициативе самого члена Совета либо председателя Совет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 в связи с прекращением права собственности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- в связи с выездом на постоянное место жительства из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ab/>
        <w:t>-  в иных случаях, предусмотренных действующим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8. Собственники помещений имеют право принять решение о прекращении полномочий члена либо председателя Совета в следующих случаях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 неисполнения членом или председателем Совета своих обязанностей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- при возникновении объективных обстоятельств, препятствующих исполнению членом или председателем Совета своих обязанностей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6. Комиссии собственников помещений в МКД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1. Для подготовки предложений по отдельным вопросам, связанным с деятельностью по управлению МКД, могут избираться комиссии собственников помещений, которые являются коллегиальными совещательными органами управления МКД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6.2. Комиссии собственников помещений в МКД избираются по решению общего собрания собственников помещений в МКД или по решению Сове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3. Если иное не установлено решением общего собрания собственников помещений в МКД, Совет принимает решения по вопросам своей компетенции, связанным с деятельностью по управлению МКД, с учётом мнения комиссий собственников, созданных для подготовки предложений по таким вопроса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7. Организация делопроизводства Совета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7.1. Совет осуществляет хранение документации, связанной со своей деятельностью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схемы распределения долей собственников помещений в МКД в праве общей собственности на общее имущество в таком доме на дату проведения общего собрания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копии протоколов, содержащих решения общего собрания собственников помещений в МКД о выборе Совета и его членов, способа управления МКД, комиссий собственников, по другим вопросам компетенции Сове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доверенности представителей собственников помещений в МКД на право голосования на общем собрании таких собственник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оложение о Совете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протоколы заседаний Совета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журнал регистрации протоколов заседаний Совет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доверенности, выданные председателю Совета собственниками помещений в МКД на заключение договора управления многоквартирным домом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договоры управления многоквартирным домом, заключённые на основании доверенностей, выданных собственниками помещений в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доверенности (или их копии), выданные председателю Совета собственниками помещений в МКД на представительство в суде по делам, связанным с управлением МКД и предоставлением коммунальных услуг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книга учёта обращений в Совет жителей МКД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Arial"/>
          <w:color w:val="000000"/>
        </w:rPr>
        <w:t>- переписка по вопросам деятельности Совета и управления МКД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8. Внесение изменений и дополнений в Положение о Совете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/>
          <w:color w:val="000000"/>
        </w:rPr>
        <w:t xml:space="preserve">       </w:t>
      </w:r>
      <w:r>
        <w:rPr>
          <w:rFonts w:cs="Arial"/>
          <w:color w:val="000000"/>
        </w:rPr>
        <w:t>Внесение изменений и дополнений в Положение о Совете осуществляется на основании решения общего собрания собственников помещений в МК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70" w:leader="none"/>
          <w:tab w:val="left" w:pos="6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62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atches">
    <w:name w:val="matches"/>
    <w:basedOn w:val="Style13"/>
    <w:qFormat/>
    <w:rPr/>
  </w:style>
  <w:style w:type="character" w:styleId="Automatches">
    <w:name w:val="auto-matche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01:00Z</dcterms:created>
  <dc:creator>Пользователь</dc:creator>
  <dc:description/>
  <cp:keywords/>
  <dc:language>en-US</dc:language>
  <cp:lastModifiedBy>Самсонова</cp:lastModifiedBy>
  <cp:lastPrinted>2018-07-17T16:05:00Z</cp:lastPrinted>
  <dcterms:modified xsi:type="dcterms:W3CDTF">2019-08-06T06:30:00Z</dcterms:modified>
  <cp:revision>9</cp:revision>
  <dc:subject/>
  <dc:title>Приложение № 1</dc:title>
</cp:coreProperties>
</file>