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10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Пролетарский, 1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112,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Количество квартир  -  25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</w:t>
      </w:r>
      <w:r>
        <w:rPr>
          <w:sz w:val="20"/>
          <w:szCs w:val="20"/>
        </w:rPr>
        <w:t xml:space="preserve"> -15334,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Общая площадь многоквартирного дома   в управлении  -  22019,8 м2 в т.ч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 (квартир)  - 15261,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Общая площадь нежилых помещений  в собственности (физических, юридических лиц) – 73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 6685,7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 1988,8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 2023,7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1800,9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тамбура, лифтовые холлы,  вестибюли, лифтовые    шахты,    мусорокамеры,  хол. тамб.) - 817,1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 бытовки, запасной  выход ) - 55,2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>Степень износа по данным государственного технического учёта (БТИ)         -3 % на 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, входящего в состав общего имущества многоквартирного дома  - 8710,3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6"/>
        <w:gridCol w:w="3971"/>
        <w:gridCol w:w="2228"/>
        <w:gridCol w:w="16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(осн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 ж/бет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37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14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23 ш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252 ш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119 ш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 - 21 ш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2023,7 м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2718,0 м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1988,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0,50,25,20,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9,50,25,20,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1 ш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9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6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3  ш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мед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светодиодные прожекторы    7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7 ш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-   7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 общедомовая, 21 программ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3 ш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8710,3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2479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 2124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 1756,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-   2350,7 м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проект межева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  - 12  ш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№6313 -1шт установлено 2006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 4102 -1 шт установлено 2011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№ 4192- 1 шт установлено 2012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цепях код №  4141-1шт установлено 2011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код№ 4256-1шт установлено 2008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Пчелка код№ 4126-1шт установлено 2008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игровой комплекс код №5304                      -1 шт установлено 2011г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ли код №4151-1 шт  установлено 2012г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Мотоцикл код№ 4112-1шт установлено 2008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5118                      -1 шт  установлено 2012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од№ 4155-1 шт  установлено 2012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с горкой «Кремль» код№ 4290 -1шт установлено 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амейки    - 1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Урны           -  9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граждения зеленой зоны  - 24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озяйственные стойки  -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 , определение работоспособности 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 xml:space="preserve">, устранение неисправносте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вывоза жидких бытовых отходов и накопления отходов  I-V   классов  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t xml:space="preserve">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8-20T11:41:00Z</cp:lastPrinted>
  <dcterms:modified xsi:type="dcterms:W3CDTF">2020-10-19T10:25:00Z</dcterms:modified>
  <cp:revision>129</cp:revision>
  <dc:subject/>
  <dc:title/>
</cp:coreProperties>
</file>