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Cs/>
          <w:caps/>
          <w:sz w:val="22"/>
          <w:szCs w:val="22"/>
          <w:lang w:val="ru-RU"/>
        </w:rPr>
      </w:pPr>
      <w:r>
        <w:rPr>
          <w:bCs/>
          <w:caps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>Договор № ______</w:t>
      </w:r>
    </w:p>
    <w:p>
      <w:pPr>
        <w:pStyle w:val="Subtitle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ургут</w:t>
        <w:tab/>
        <w:tab/>
        <w:tab/>
        <w:tab/>
        <w:tab/>
        <w:tab/>
        <w:tab/>
        <w:t xml:space="preserve">                     “____”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ственник жилого помещения (квартиры, комнаты -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общей площадью ____________________ кв. м, расположенного на ________этаже в подъезде № ______  многоквартирного  дома по адресу: Ханты-Мансийский автономный округ – Югра, город Сургут, улица (проспект, проезд –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______</w:t>
      </w:r>
      <w:r>
        <w:rPr>
          <w:b/>
          <w:sz w:val="22"/>
          <w:szCs w:val="22"/>
          <w:u w:val="single"/>
        </w:rPr>
        <w:t xml:space="preserve"> Пролетарский пр-т</w:t>
      </w:r>
      <w:r>
        <w:rPr>
          <w:sz w:val="22"/>
          <w:szCs w:val="22"/>
        </w:rPr>
        <w:t>_______________________________ ________________                                             дом №____</w:t>
      </w:r>
      <w:r>
        <w:rPr>
          <w:b/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____________ кв._№ _________________комната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 собственника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ы, подтверждающие право собственности на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обственник, с одной стороны, и общество с ограниченной ответственностью «Управляющая компания ДЕЗ Восточного жилого района», именуемое в дальнейшем Управляющая организация, в лице директора Русина Алексея Александровича, действующего на основании Устава, с другой стороны, совместно именуемые Стороны, заключили настоящий договор (далее - Договор)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заключен по инициативе собственников помещений в многоквартирном доме  по адресу: Тюменская область, Ханты-Мансийский автономный округ–Югра, город Сургут, </w:t>
      </w:r>
      <w:r>
        <w:rPr>
          <w:b/>
          <w:sz w:val="22"/>
          <w:szCs w:val="22"/>
        </w:rPr>
        <w:t>ул. (пр.)__</w:t>
      </w:r>
      <w:r>
        <w:rPr>
          <w:b/>
          <w:sz w:val="22"/>
          <w:szCs w:val="22"/>
          <w:u w:val="single"/>
        </w:rPr>
        <w:t>Пролетарский, д. 24</w:t>
      </w:r>
      <w:r>
        <w:rPr>
          <w:b/>
          <w:sz w:val="22"/>
          <w:szCs w:val="22"/>
        </w:rPr>
        <w:t xml:space="preserve">_________________________ </w:t>
      </w:r>
      <w:r>
        <w:rPr>
          <w:sz w:val="22"/>
          <w:szCs w:val="22"/>
        </w:rPr>
        <w:t xml:space="preserve">(далее – Многоквартирный дом) на условиях, согласованных с Управляющей организацией и утвержденных решением общего собрания собственников помещений в Многоквартирном доме, оформленным </w:t>
      </w:r>
      <w:r>
        <w:rPr>
          <w:b/>
          <w:sz w:val="22"/>
          <w:szCs w:val="22"/>
        </w:rPr>
        <w:t>протоколом № _</w:t>
      </w:r>
      <w:r>
        <w:rPr>
          <w:b/>
          <w:sz w:val="22"/>
          <w:szCs w:val="22"/>
          <w:u w:val="single"/>
        </w:rPr>
        <w:t>1_</w:t>
      </w:r>
      <w:r>
        <w:rPr>
          <w:b/>
          <w:sz w:val="22"/>
          <w:szCs w:val="22"/>
        </w:rPr>
        <w:t xml:space="preserve"> от  «_</w:t>
      </w:r>
      <w:r>
        <w:rPr>
          <w:b/>
          <w:sz w:val="22"/>
          <w:szCs w:val="22"/>
          <w:u w:val="single"/>
        </w:rPr>
        <w:t>03</w:t>
      </w:r>
      <w:r>
        <w:rPr>
          <w:b/>
          <w:sz w:val="22"/>
          <w:szCs w:val="22"/>
        </w:rPr>
        <w:t>_» __</w:t>
      </w:r>
      <w:r>
        <w:rPr>
          <w:b/>
          <w:sz w:val="22"/>
          <w:szCs w:val="22"/>
          <w:u w:val="single"/>
        </w:rPr>
        <w:t>08</w:t>
      </w:r>
      <w:r>
        <w:rPr>
          <w:b/>
          <w:sz w:val="22"/>
          <w:szCs w:val="22"/>
        </w:rPr>
        <w:t>_____ 20</w:t>
      </w:r>
      <w:r>
        <w:rPr>
          <w:b/>
          <w:sz w:val="22"/>
          <w:szCs w:val="22"/>
          <w:u w:val="single"/>
        </w:rPr>
        <w:t>22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, нанимателей, арендаторов и иных лиц,  проживающих или пользующихся помещениями в Многоквартирном доме на законных основаниях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условий Договора Стороны руководствуются Жилищным кодексом Российской Федерации; Правилами содержания общего имущества в многоквартирном доме, утвержденными постановлением Правительства Российской Федерации от 13.08.2006 № 491 (далее – Правила № 491);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– Правила  № 354)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– Закон № 261-ФЗ), иными положениями жилищного и гражданского законодательства Российской Федерации, нормативными актами органов исполнительной власти ХМАО – Югры и муниципального образования городской округ город Сургут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Управляющая организация действует в интересах Собственников, предоставляет услуги в границах эксплуатационной ответственности и в пределах средств, фактически поступающих от собственников помещений в Многоквартирном доме для этих целе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, в части своевременной оплаты услуг и работ по управлению Многоквартирным домом, содержанию и текущему ремонту общего имущества, а также оплаты коммунальных услуг. При этом собственник муниципального имущества несет ответственность дополнительно к ответственности указанных лиц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 момент заключения Договора в жилом помещении Собственника постоянно проживает ____________ человек, что подтверждается подписью Собственника _____________________. В течение действия Договора количество фактически проживающих в помещении граждан устанавливается в соответствии с  пп. 4.1.10 п. 4.1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Целью Договора  является обеспечение благоприятных и безопасных условий проживания граждан, надлежащего содержания общего имущества в Многоквартирном доме, вопросов пользования указанным имуществом, а также предоставление коммунальных услуг собственникам и пользователям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, положениями стандартов и условиями Договора оказывать услуги и выполнять работы по управлению Многоквартирным домом, надлежащему содержанию и текущему ремонту общего имущества в Многоквартирном доме, перечень которых указан в Приложении № 2 к Договору, предоставлять коммунальные услуги, предусмотренные в пп. 4.2.4 п. 4.2 Договора, Собственнику и пользующимся помещениями в Многоквартирном доме лицам, а также дополнительные услуги и работы (в том числе по текущему ремонту общего имущества) в случаях и порядке, предусмотренных Договоро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Услуги и (или) работы по Договору оказываются (выполняются) Управляющей организацией самостоятельно либо путем привлечения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став общего имущества в Многоквартирном доме, в отношении которого осуществляется управление, его техническое состояние на момент заключения Договора определены в соответствии с пунктами 2 - 9 Правил № 491 и  отражены в Приложении № 1 к Договору. Управляющая организация вносит изменения в состав общего имущества на основании актов установки нового оборудования, замены либо модернизации общего имущества в Многоквартирном доме. Обязанность по несению бремени содержания такого общего имущества возлагается на собственников с даты установки, замены либо модернизации общего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шахты и вентиляционные каналы, коридоры, технические этажи и помещения, чердаки, подвалы с инженерными коммуникациями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 досуга, 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Многоквартир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этом земельном участк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 определения в соответствии с требованиями земельного законодательства границ земельного участка, на котором расположен Многоквартирный дом, площадь уборки земельного участка определяется Управляющей организацией с учетом существующей застройки, в ранее установленных (фактических) границах землепользования, исходя из принципа разумности и обеспечения минимальных условий санитарно-эпидемиологического благополучия, если иное не установлено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Перечень работ и услуг по управлению Многоквартирным домом, содержанию и текущему ремонту общего имущества в Многоквартирном доме, выполняемых (оказываемых) Управляющей организацией в рамках Договора, установлены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  и указаны в Приложении № 2 к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>2.6. Внесение изменений в перечень услуг и работ по управлению Многоквартирным домом, содержанию  и текущему ремонту общего имущества в Многоквартирном доме производится на основании решения общего собрания собственников помещений этого дома, с учетом предложений Управляющей организации.  При этом работы и услуги, не включенные в перечень работ и услуг (Приложение № 2 к Договору), оплачиваются Собственником дополнительно и предоставляются Управляющей организацией на договорной основе, на основании решения общего собрания собственников помещений в Многоквартирном доме либо в случаях, предусмотренных пп. 4.1.5 п. 4.1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Перечень оказания услуг и выполнения работ по текущему ремонту общего имущества в Многоквартирном доме  (в рамках размера платы согласно Приложению № 3 к Договору), сроки их  выполнения формируются  в соответствии с требованиями действующего законодательства по  результатам весеннего и осеннего осмотров общего имущества, составляется сроком на один год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лежит согласованию с Председателем Совета Многоквартирного дома, а в случае его отсутствия (отпуск, болезнь, командировка и проч.) – одним из членов Совета Многоквартирн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Работы по текущему ремонту, не входящие в перечень работ и услуг по содержанию общего имущества (Приложение № 2 к Договору), а также работы по 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, которым утвержден источник финансирования таки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работ по капитальному ремонту Многоквартирного дома осуществляется на основании отдельного договора подряда, заключенного с уполномоченным собственниками лиц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Границей эксплуатационной ответственности между Управляющей организацией (общее имущество) и Собственником (частное имущество) является: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ым системах холодного и горячего водоснабжения</w:t>
      </w:r>
      <w:r>
        <w:rPr>
          <w:sz w:val="22"/>
          <w:szCs w:val="22"/>
        </w:rPr>
        <w:t xml:space="preserve"> – второе соединение первого отключающего устройства на ответвлении от стояка(отключающее устройство относится к обще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одоотведения –</w:t>
      </w:r>
      <w:r>
        <w:rPr>
          <w:sz w:val="22"/>
          <w:szCs w:val="22"/>
        </w:rPr>
        <w:t>первое соединение на ответвлении от стояка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нутридомовой системе отопления: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вертикальной разводкой – второе соединение первого отключающего устройства на ответвлении от стояка (отключающее устройство относится к общему имуществу, отопительный прибор – к частному имуществу); при отсутствии отключающих устройств – место соединения ответвления от стояка с отопительным прибором (отопительный прибор относится к частному имуществу);</w:t>
      </w:r>
    </w:p>
    <w:p>
      <w:pPr>
        <w:pStyle w:val="Style13"/>
        <w:numPr>
          <w:ilvl w:val="0"/>
          <w:numId w:val="3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горизонтальной разводкой (в том числе для отдельной обособленной системы отопления нежилого помещения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торое соединение первого отключающего устройства на ответвлении от стояка или распределительного коллектора (отключающее устройство относится к общему имуществу, внутриквартирная или отдельная обособленная система отопления нежилого помещения – к частному имуществу);</w:t>
      </w:r>
    </w:p>
    <w:p>
      <w:pPr>
        <w:pStyle w:val="Style13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ентиляции:</w:t>
      </w:r>
      <w:r>
        <w:rPr>
          <w:sz w:val="22"/>
          <w:szCs w:val="22"/>
        </w:rPr>
        <w:t xml:space="preserve"> – место соединения индивидуального вентиляционного канала со сборным элементом (вертикальным стволом, проходящим через всю вертикаль квартир, или горизонтальным коллектором, расположенным на чердаке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</w:t>
      </w:r>
      <w:bookmarkStart w:id="0" w:name="_GoBack"/>
      <w:bookmarkEnd w:id="0"/>
      <w:r>
        <w:rPr>
          <w:b/>
          <w:sz w:val="22"/>
          <w:szCs w:val="22"/>
        </w:rPr>
        <w:t>вой системе электроснабжения</w:t>
      </w:r>
      <w:r>
        <w:rPr>
          <w:sz w:val="22"/>
          <w:szCs w:val="22"/>
        </w:rPr>
        <w:t xml:space="preserve"> – место присоединения питающих проводов к индивидуальному прибору учета электрической энергии, а в случае его отсутствия –  к аппарату защиты в виде автоматического выключателя или устройства защитного отключения(индивидуальный прибор учета электрической энергии и аппарат защиты относятся к частному имуществу);</w:t>
      </w:r>
    </w:p>
    <w:p>
      <w:pPr>
        <w:pStyle w:val="Style13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 xml:space="preserve">по строительным конструкциям – </w:t>
      </w:r>
      <w:r>
        <w:rPr>
          <w:sz w:val="22"/>
          <w:szCs w:val="22"/>
        </w:rPr>
        <w:t>внутренняя поверхность стен помещения (ограждающие несущие и ненесущие конструкции относятся к общему имуществу, оконные заполнения, входная дверь в помещение и отделка относятся к частному имуществу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самовольного переустройства (переоборудования) элементов внутридомовых инженерных систем внутри помещения эксплуатационная ответственность в пределах выполненного переустройства (переоборудования) возлагается на Собственника, в том числе применительно к установленной Собственником запорной и регулирующей арматур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дельных случаях граница балансовой принадлежности элементов внутридомовых инженерных систем и эксплуатационной ответственности между Управляющей организацией и Собственником нежилого помещения определяется отдельным актом разграничения, который становится неотъемлемой частью Договора в виде отдельного при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0.  Доля Собственника в праве общей собственности на общее имущество в Многоквартирном доме  пропорциональна размеру общей площади принадлежащего ему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1. Для достижения целей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jc w:val="both"/>
        <w:rPr/>
      </w:pPr>
      <w:r>
        <w:rPr>
          <w:sz w:val="22"/>
          <w:szCs w:val="22"/>
        </w:rPr>
        <w:t>2.11.1.  выбор ресурсоснабжающих, специализированных и других обслуживающих организаций, а также заключение с ними договоров от имени и за счет собственников либо от своего имени, но за счет собственников помещений Многоквартир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>2.11.2.  приемка результатов работ (услуг) согласно заключенным хозяйственным договорам (договорам подряда, возмездного оказания услуг) на основании соответствующих ак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3. представление интересов собственников помещений Многоквартирного дома в органах государственной власти и местного самоуправления, контрольных, надзорных и других органах, перед ресурсоснабжающими, специализированными и другими обслуживающими Многоквартирный дом организациями по вопросам, связанным с исполнением Договор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1.4. подготовка от имени Собственника заявок на предоставление средств из местного (окружного, федерального) бюджета на капитальный ремонт общего имущества Многоквартирного дома, ремонт придомовой территории (асфальтирование), благоустройство и другие работы согласно федеральным, окружным, муниципальным программам по модернизации и развитию жилищно-коммунального комплекса; согласование плана бюджетного финансирования работ по капитальному ремонту, исполнение функции Заказчика по осуществлению капитального ремонта общего имущества в Многоквартирном доме, а также функции Подрядчика по выполнению работ по капительному ремонту Многоквартирного дома;  </w:t>
      </w:r>
    </w:p>
    <w:p>
      <w:pPr>
        <w:pStyle w:val="Normal"/>
        <w:jc w:val="both"/>
        <w:rPr/>
      </w:pPr>
      <w:r>
        <w:rPr>
          <w:sz w:val="22"/>
          <w:szCs w:val="22"/>
        </w:rPr>
        <w:t>2.11.5.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(или) третьим лицам, в том числе  на установку и эксплуатацию рекламных конструкций,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,  мероприятий по энергосбережению, ликвидации аварий, устранения угрозы жизни и здоровью собственников помещений, устранение актов вандализма, компенсации инвестированных Управляющей организацией в общее имущество средств, а также выплаты ей вознаграждения в размере 30 %, а на основании соответствующего решения общего собрания собственников помещений в Многоквартирном доме – на иные ц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6.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, а также предложений относительно необходимости проведения капитального ремонта, перечня и сроков  проведения работ по капитальному ремонту, расчет расходов на их проведение и размера платы за капитальный ремонт для каждого собственника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ой услуги, а также условия и порядок изменения размера платы за коммунальную услугу при предоставлении такой коммунальной услуги ненадлежащего качества и (или) с перерывами, превышающими установленную продолжительность, приведены в Приложении № 1 к Правилам № 354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обственни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3.1. Собственн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1.2. Осуществлять контроль за выполнением Управляющей организацией ее обязательств по Договору в порядке, предусмотренном п. 9.4 Договора, и  путем получения у Управляющей организации информации об услугах в соответствии с разделом 6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3. Требовать от Управляющей организации проведения проверок качества предоставляемых услуг, оформления и предоставления акта проверки, акта об устранении выявленных недостатков. Требовать возмещения убытков и вреда, причиненных жизни, здоровью или имуществу Собственника вследствие предоставления по вине Управляющей организации услуги ненадлежащего качества и (или) с перерывами, превышающими установленную продолжительность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Получать в необходимых объемах коммунальные услуги надлежащего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Требовать в установленном действующим законодательством порядке изменения размера платы  по Договору вследствие временного отсутствия потребителей в занимаемом жилом помещении, не оборудованном индивидуальным приборами учета коммунальных ресурсов, а также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ручать вносить платежи по Договору нанимателю/арендатору данного помещения в случае сдачи его внаем/аренду, с предоставлением копий соответствующих документов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Требовать от Управляющей организации предоставления информации о порядке предоставления услуг, о размере платы (ценах) за  жилищные услуги, тарифах на коммунальные услуги, если соответствующая информация не размещена на сайте Управляющей организации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, а также о наличии (об отсутствии) задолженности или переплаты за такие услуги, наличии оснований и правильности начисления Управляющей организацией Собственнику неустоек (штрафов, пе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Производить сверку расчетов по внесению платы за жилое помещение и коммунальные услуги, а также по иным платежам в соответствии с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9.</w:t>
      </w:r>
      <w:r>
        <w:rPr>
          <w:color w:val="000000"/>
          <w:sz w:val="22"/>
          <w:szCs w:val="22"/>
        </w:rPr>
        <w:t xml:space="preserve"> Ежемесячно, в период с 15 по 25 числа текущего месяца, снимать показания индивидуальных (внутриквартирных)  приборов учета, установленных в жилых помещениях, и передавать полученные показания Управляющей организации одним из следующих способов: через сайт Управляющей организации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;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операторам; в рабочее время, по телефонам 26-32-63; 52-55-85, 51-15-08, 51-47-81, 31-31-24, 96-93-61, 52-40-49, 52-55-37.  Информация об изменении номеров телефонов размещается Управляющей организацией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в единых платежных документа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и передаче </w:t>
      </w:r>
      <w:r>
        <w:rPr>
          <w:sz w:val="22"/>
          <w:szCs w:val="22"/>
        </w:rPr>
        <w:t xml:space="preserve"> показаний индивидуальных приборов учета, установленных в нежилом помещении, сообщает (указывает) номер дома и индивидуальный номер помещ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казания индивидуальных приборов учета электроэнергии, установленных в нежилом помещении,  передаются по номерам телефонов 44-82-47,  44-82-5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В согласованные с Управляющей организацией сроки проверять объемы, качество и периодичность оказания услуг и выполнения работ через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1.  Привлекать Управляющую организацию к выполнению работ, оказанию услуг, не составляющих предмет Договора, по отдельному договору и/или на основании решения общего собрания собственников помещений, принятого в установленном порядке по вопросам повестки дня, предварительно согласованным с Управляющей организаци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2. Поручить Управляющей организации осуществить за счет Собственника работы по установке в местах общего пользования электронных замков или </w:t>
      </w:r>
      <w:r>
        <w:rPr>
          <w:bCs/>
          <w:sz w:val="22"/>
          <w:szCs w:val="22"/>
        </w:rPr>
        <w:t xml:space="preserve">автоматических запирающих устройств на дверях в подъездах </w:t>
      </w:r>
      <w:r>
        <w:rPr>
          <w:sz w:val="22"/>
          <w:szCs w:val="22"/>
        </w:rPr>
        <w:t>(домофонов), с включением их в состав общего имущества с даты устано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3. Требовать от Управляющей организации с привлечением при необходимости иных лиц, в том числе членов Совета Многоквартирного дома, составления акта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14.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5. Осуществлять иные права, предусмотренные жилищным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2. Собственник обязан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 Осуществлять права владения, пользования и распоряжения принадлежащим ему на праве собственности помещением в соответствии с его назначением, бережно относиться к общему имуществу Многоквартирного дома и объектам благоустро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.2.2. Соблюдать Правила предоставления  коммунальных услуг собственникам и пользователям помещений в многоквартирных домах и жилых домов (Правила № 354), Правила пользования жилыми помещениями, утвержденными постановлением Правительства Российской Федерации, не нарушая прав и законных интересов других потребителей, проживающих в соседних жилых помещениях и домах, поддерживать надлежащее состояние помещений общего пользования в Многоквартирном доме, соблюдать чистоту и порядок в подъездах, кабинах лифтов, на лестничных клетках, в других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ик нежилого помещения при использовании своего помещения обязан не нарушать права и законные интересы владельцев жилых помещений, расположенных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Соблюдать нормы и  правила пожарной безопасности при пользовании помещением и общим имуществом в  Многоквартирном доме, включая придомовую территорию; обеспечить выполнение требований пожарной безопасности членами семьи Собственника и иными пользователями данным помещением, не курить в местах общего поль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, пожарную и иную безопас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Своевременно и в полном объеме  вносить плату за жилое помещение и коммунальные услуги, а также иные платежи за предоставленные Управляющей организацией услуги (выполненные работы)  в порядке, предусмотренном разделом 5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В случае намерения произвести перепланировку и (или) переустройство жилого помещения предварительно получить разрешение (согласование) в департаменте архитектуры и градостроительства Администрации города Сургута в порядке, предусмотренном  главой 4 Жилищного кодекса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Своевременно, не позднее, чем за три дня до начала санкционированных работ по перепланировке и/или переустройству (переоборудованию) жилого помещения, уведомлять в письменной форме об этом Управляющую организацию, с предоставлением документа, подтверждающего наличие разрешения на проведение работ по перепланировке (переустройству) и проекта, разработанного специализированной организацией (имеющей допуск на выполнение проектных работ), согласованном в департаменте архитектуры и градостроительства Администрации города Сургут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аботы, связанные с переустройством (переоборудованием) помещения, включая замену отопительных приборов, змеевиков (полотенцесушителей), установку дополнительного оборудования  (электроприборов, сантехоборудования и т.п.) в строгом соответствии с полученным согласованием соответствующих работ и/или после получения технических условий от Управляющей организации, а также с учетом положений, предусмотренных  пунктом 35 Правил № 354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одить ремонтные работы, сопровождающиеся повышенной громкостью и нарушающие покой граждан, с соблюдением требований Закона ХМАО-Югры от 31.03.2017 № 23-оз «Об обеспечении тишины и покоя граждан в Ханты-Мансийском автономном округе-Югре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 По завершении работ  по перепланировке (переустройству) жилого помещения предоставить в Управляющую организацию копию акта приемочной комиссии и копию нового технического  паспорта (плана) н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2.8. Обеспечивать надлежащее содержание и ремонт внутриквартирных инженерных сетей и оборудования, не относящихся к общему имуществу Многоквартирного дома,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обязан содержать собственные конструктивные элементы, не входящие в состав общего имущества  в Многоквартирном доме, и прилегающую территорию в надлежащем техническом и санитарном состоянии: козырьки над входом помещения очищать при снегопадах, не допуская сползания снега и образования сосулек; ступени крыльца и площадки подъездов к ним очищать от снега и наледи.</w:t>
      </w:r>
    </w:p>
    <w:p>
      <w:pPr>
        <w:pStyle w:val="Normal"/>
        <w:jc w:val="both"/>
        <w:rPr/>
      </w:pPr>
      <w:r>
        <w:rPr>
          <w:sz w:val="22"/>
          <w:szCs w:val="22"/>
        </w:rPr>
        <w:t>3.2.9. Немедленно сообщать Управляющей организации об обнаружении неисправности, возгораний, пожара, аварийной ситуации, аварий во внутриквартирном оборудовании, внутридомовых инженерных системах, неисправности, повреждений приборов учета энергоресурсов и нарушении целостности их пломб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0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  <w:color w:val="000000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 и прошедшие поверку; вносить плату Управляющей организации  за содержание коллективных (общедомовых) приборов учета с даты их установки (ввода в эксплуатац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1. В случае отсутствия индивидуальных приборов учета  установить последние в жилом помещении (при наличии технической возможности), обеспечить ввод установленных приборов учет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надлежащую техническую эксплуатацию индивидуальных приборов учета энергоресурсов, их сохранность (включая пломбы на приборах учета и в местах их подключения (крепления), своевременную замену и проведение поверок в сроки, установленные технической документацией на прибор учета, предварительно письменно уведомив Управляющую  организацию 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13.</w:t>
      </w:r>
      <w:r>
        <w:rPr>
          <w:color w:val="000000"/>
          <w:sz w:val="22"/>
          <w:szCs w:val="22"/>
        </w:rPr>
        <w:t xml:space="preserve"> В случае выхода из строя индивидуального (квартирного) прибора учета электрической энергии (электросчетчика) обратиться в Управляющую организацию </w:t>
      </w:r>
      <w:r>
        <w:rPr>
          <w:sz w:val="22"/>
          <w:szCs w:val="22"/>
        </w:rPr>
        <w:t xml:space="preserve">или к Гарантирующему поставщику и </w:t>
      </w:r>
      <w:r>
        <w:rPr>
          <w:color w:val="000000"/>
          <w:sz w:val="22"/>
          <w:szCs w:val="22"/>
        </w:rPr>
        <w:t>предоставить доступ к месту установки прибора учета электрической энергии (в жилом помещении). За период отсутствия прибора учета потребленной электроэнергии начисление платы производится в соответствии с п. 5.2.7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14.  </w:t>
      </w:r>
      <w:r>
        <w:rPr>
          <w:sz w:val="22"/>
          <w:szCs w:val="22"/>
        </w:rPr>
        <w:t xml:space="preserve">Допускать представителей Управляющей организации (в том числе работников подрядных организаций и аварийных служб), представителей органов государственного контроля (надзора), муниципального контроля в занимаемое помещение для осмотра его </w:t>
      </w:r>
      <w:r>
        <w:rPr>
          <w:color w:val="000000"/>
          <w:sz w:val="22"/>
          <w:szCs w:val="22"/>
        </w:rPr>
        <w:t xml:space="preserve">технического и санитарного состояния, общедомового </w:t>
      </w:r>
      <w:r>
        <w:rPr>
          <w:sz w:val="22"/>
          <w:szCs w:val="22"/>
        </w:rPr>
        <w:t xml:space="preserve">оборудования, находящегося внутри помещения,  для ликвидации аварий, проверки устранения недостатков предоставления коммунальных услуг ненадлежащего качества  и выполнения необходимых ремонтных работ (в том числе капитального характера), а также для снятия показаний индивидуальных, общих (квартирных), комнатных приборов, проверки их состояния, факта их наличия или отсутствия, а также достоверности переданных Собственником Управляющей организации сведений о показаниях таких приборов учета, </w:t>
      </w:r>
      <w:r>
        <w:rPr>
          <w:color w:val="000000"/>
          <w:sz w:val="22"/>
          <w:szCs w:val="22"/>
        </w:rPr>
        <w:t>а также обеспечить для этого свободный доступ к инженерным сетям, приборам учета, санитарно-техническому и иному оборудованию, расположенному в помещении Собственника. Информация о плановых осмотрах общедомового имущества внутри помещения, о проверке состояния индивидуальных приборов учета и контрольном снятии их показаний  доводится до сведения Собственника путем ее  размещения на подъездах или информационных досках в местах общего пользования не менее чем за 7 дней до даты начала соответствующей пр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5. При неиспользовании помещения в Многоквартирном доме сообщать Управляющей организации свои контактные телефоны, адреса почтовой связи  и электронной почты, а также телефоны и адреса лиц, которые могут обеспечить доступ в помещение при отсутствии Собственника в городе более 24 ча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6. Принимать меры по устранению нарушений при использовании Собственником жилого помещения, санитарно-технического и иного оборудования, расположенного в границах эксплуатационной ответственности Собственника, общедомового имущества согласно врученному Управляющей организацией в письменной форме предупреждению и в указанный в нем ср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7. В случае замены в помещении Собственника фасонных частей (тройника, крестовины и т.п.) канализационного трубопровода и невозможности произвести такие работы без замены сантехнического оборудования (в частности, унитаза), приобрести такое оборудование за свой счет и предоставить его Управляющей организации для установки на безвозмездной основ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18. Принимать  участие в  ежегодных общих собраниях собственников помещений в Многоквартирном доме (в форме совместного присутствия, заочного или очно-заочного голосования), проводимых по инициативе собственника помещения этого дома или Управляющей организации.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Собственником  для принятия решений на основании доверенности лице (Ф.И.О., место жительства доверенного лица, его контактный телеф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9. Уведомлять Управляющую организацию о переходе права собственности на помещение (доли в праве)  в течение 10 календарных дней с даты государственной регистрации сделки об отчуждении помещения (доли) другим лицам, с предоставлением копий подтверждающих документов. В случае неисполнения Собственником данной обязанности расходы по оплате услуг и работ по Договору  возлагаются на Собственника, не исполнившего такую обязан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0. Соблюдать следующие треб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не производить перенос радиаторов (отопительных приборов)  в застекленные лоджии, на балконы, устройство полов с подогревом от общедомовых инженерных сетей, прокладку дополнительных подводящих сетей тепло-, водоснабж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не </w:t>
      </w:r>
      <w:r>
        <w:rPr>
          <w:sz w:val="22"/>
          <w:szCs w:val="22"/>
        </w:rPr>
        <w:t>подключать и не использовать бытовые приборы и оборудование, включая индивидуальные 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загромождать подходы к инженерным коммуникациям и запорной арматуре, эвакуационные пути и помещения общего пользования,  не складировать (не размещать) свое имущество, строительные материалы и (или) отходы  в коридорах, проходах, на лестничных клетках, запасных выходах и др., выносить строительный и бытовой мусор в специально отведенные для этого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использовать пассажирские лифты для транспортировки строительных материалов,  крупногабаритного  мусора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е использовать мусоропровод для строительного и иного крупногабаритного мусора, не сливать в него жидкие бытовые отходы, не сбрасывать в мусоропровод отработанные ртутьсодержащие люминесцентные и компактные люминесцентные лампы, не бросать в него непогашенные спички, окурки и.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 сливать в унитазы, раковины, умывальники легковоспламеняющиеся жидкости и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 бросать в унитаз песок, бытовой, строительный мусор, тряпки, кости,  стекло, металлические и деревянные предметы, наполнитель для кошачьего туалета, предметы личной гигиены и т. п., использовать систему водоотведения только по прям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не пользоваться санитарными приборами в случае засора в канализационной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 парковать автомобили на придомовой территории на расстоянии менее 10 м от здания и в неустановленных для парковки местах, в том числе на детских, спортивных площадках, в местах отдыха, на газонах, на проездах и перед входом в подъезды. Площадка перед подъездами предназначена только для посадки-высадки пассажиров и разворота автотранспорта. Запрещается загромождать автотранспортом входы в технические помещения, помещения мусорокамер; препятствовать движению пешеходов, проезду автотранспорта и  специализированной тех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подключать электроподогрев автомобиля к общедомовой и квартирной электро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е создавать повышенного шума в помещении Собственника и местах общего пользования.    </w:t>
      </w:r>
    </w:p>
    <w:p>
      <w:pPr>
        <w:pStyle w:val="Normal"/>
        <w:jc w:val="both"/>
        <w:rPr/>
      </w:pPr>
      <w:r>
        <w:rPr>
          <w:sz w:val="22"/>
          <w:szCs w:val="22"/>
        </w:rPr>
        <w:t>3.2.21. Производить за свой счет один раз  в год техническое обслуживание системы электроснабжения в помещении Собственника, в границах своей эксплуатационной ответственности; для выполнения таких работ заявка может быть подана в организацию, обслуживающую электрооборудование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2. При проведении  работ по ремонту, переустройству и /или перепланировке помещения оплачивать вывоз строительных (в т. ч. крупногабаритных) отходов сверх платы, установленной в соответствии с разделом 5 Договора по действующим на момент вывоза расцен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3. Компенсировать Управляющей организации  затраты на выполнение неотложных работ и услуг, вызванные обстоятельствами,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, определенном жилищным законодательством, а также если собственники помещений на общем собрании не приняли соответствующее решение либо общее собрание не провели, несмотря на предложени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4. Компенсировать Управляющей организации стоимость работ, выполненных на основании предписаний контролирующих (надзорных) органов, чьи акты обязательны для исполнения Управляющей организацией в порядке, указанном в едином платежном документе.</w:t>
      </w:r>
    </w:p>
    <w:p>
      <w:pPr>
        <w:pStyle w:val="Normal"/>
        <w:jc w:val="both"/>
        <w:rPr/>
      </w:pPr>
      <w:r>
        <w:rPr>
          <w:sz w:val="22"/>
          <w:szCs w:val="22"/>
        </w:rPr>
        <w:t>3.2.25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 если жилое помещение не оборудовано индивидуальным или общим (квартирным) прибором учета,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6. Устранять за свой счет повреждения в собственном помещении и в помещениях иных собственников, а также ремонт либо замену поврежденного санитарно-технического или иного оборудования, конструктивных элементов, если указанные повреждения произошли по вине Собственника, иных собственников помещений в Многоквартирном доме или третьих лиц, в том числе в мест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7. Самостоятельно производить очистку отливов балконов, лоджий и окон принадлежащего ему помещения (в том числе от сосулек, наледи, сне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8. Ознакомить всех совместно проживающих с ним граждан либо нанимателей жилого помещения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9. Предоставить в Управляющую организацию копии правоустанавливающих документов на помещение, документа, удостоверяющего личность, и оригиналы  указанных документов для сверки. Собственник помещения обязан ежемесячно осуществлять сверку размера площади помещения, указанного в едином платежном документе  с размером площади помещения, указанного в техническом паспорте и правоустанавливающем документе, и при выявлении несоответствия предоставлять  копии  документов, подтверждающих фактическую площадь помещения,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0. 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с приложением к настоящему договору копии акта установки (ввода в эксплуатацию) в помещении приборов учета энергоресурсов, копий технических паспортов на приборы учета, установленные в помещении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1. Соблюдать правила пользования системами водоснабжения, теплоснабжения, электроснабжения и водоотведения (канализации), в том числе требования, предусмотренные пп. 3.2.20 настоящего пункта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32. Соблюдать Правила благоустройства территории города Сургута, утвержденные Думой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3.2.33. Доводить до сведения Управляющей организации решения, принятые на общем собрании собственников помещений, проведенного по его инициативе, в порядке и в сроки, установленном частью 1 статьи 46 Жилищ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34.  В</w:t>
      </w:r>
      <w:r>
        <w:rPr>
          <w:bCs/>
          <w:sz w:val="22"/>
          <w:szCs w:val="22"/>
        </w:rPr>
        <w:t xml:space="preserve"> течение 5 дней после заключения договоров ресурсоснабжения с ресурсоснабжающими организациями представить Управляющей организации их копии, а также в порядке и сроки, установленные п. 3.1.9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 (для Собственника нежилого помещения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2.35. При обнаружении неисправностей, пожара и аварий в мусоропроводе и мусороприемных камерах, а также при обнаружении нарушений качества предоставления коммунальной услуги </w:t>
      </w:r>
      <w:r>
        <w:rPr>
          <w:sz w:val="22"/>
          <w:szCs w:val="22"/>
        </w:rPr>
        <w:t>по обращению с твердыми коммунальными отходами немедленно сообщать о них в аварийно-диспетчерскую службу Управляющей организации или в иную службу, указанную Управляющей организацией, а при наличии возможности - принимать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36. Нести иные обязанности, предусмотренные жилищным </w:t>
      </w:r>
      <w:hyperlink r:id="rId7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ственнику запреща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°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рывать замки на подвальных и чердачных помещениях, допускать самовольное проникновение в подвальное, чердачное помещения или на крышу Многоквартирного дома, устанавливать самовольно любое оборудование в указанных помещ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емонтировать имеющиеся наружные эвакуационные лестницы, защитные проектные короба ограждений общедомовых стояков ГХВС и канализации (в местах общего пользования), демонтировать и захламлять эвакуационные люки на балконах, устанавливать глухие металлические решетки на окнах, дополнительные двери (в отступление от проекта) из квартир на площадки лестничных клеток, в лифтовых холлах, в тамбурах, препятствующих свободной эвакуации люд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урить и закуривать сигареты в лифтах, на лестничных площадках и в иных местах обще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вершать действия, приводящие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складировать твердые коммунальные отходы вне контейнеров, бункеров, иных емкостей и специальных площадок для крупногабаритных отходов, предназначенных для их накопления, заполнять контейнеры для твердых коммунальных отходов, предназначенные для накопления отходов других лиц или контейнеры, не предназначенные для таких видов отход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ть теплоноситель системы закрытого центрального отопления для целей горячего водоснабжения;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Без оформленного в установленном порядке письменного разрешения (согласования) Управляющей организации Собственник не вправе: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4,0 кВт в домах с газовыми плитами и 8,0 кВт - в домах со стационарными электроплитами, в том числе не более 1,3 кВт в одну розетку)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изводить в помещении перенос, замену инженерных сетей электро-, тепло-, водоснабжения,  допускать изменение их проектных схе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менять самовольно конструктив и (или) материал общедомовых инженерных сетей тепло-, водоснабжения (стояков). Запрещается скрытая  прокладка трубопроводов тепло-, водоснабжения (в стеновой панели, облицовка любым отделочным материалом), если иное не предусмотрено проектной документацией  на Многоквартирный до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оизводить работы по замене и (или) ремонту общего имущества в Многоквартирном доме, в том числе замену отсекающих вентилей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арушать и изменять имеющиеся схемы учета потребления коммунальных услуг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изводить слив теплоносителя из системы отопле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устанавливать спутниковые антенны (типа «тарелка»), кондиционеры и прочее оборудование на фасаде, крыше, в подвальном помещении Многоквартирного дома без разрешения в письменном вид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Собственник не вправе осуществлять выдел в натуре своей доли в праве общей собственности на общее имущество Многоквартирного дома, отчуждать эту долю, а также совершать иные действия, влекущие за собой передачу ее отдельно от права собственности на указанное пом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Догово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оборудовании Многоквартирного дома  коллективными (общедомовыми) приборами учета коммунальных ресурсов Собственник несет обязательства по оплате коммунальных услуг исходя из показаний таких коллективных (общедомовых) приборов учета, установленных на границе сетей, входящих в состав общего имущества в Многоквартирном доме.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8.  Заключить в письменной форме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. В случае отсутствия письменной формы договора такой договор считается заключенным на условиях типового договора, форма которого утверждена постановлением Правительства Российской Федерации от 12.11.2016 № 1156.</w:t>
      </w:r>
    </w:p>
    <w:p>
      <w:pPr>
        <w:pStyle w:val="Normal"/>
        <w:jc w:val="both"/>
        <w:rPr/>
      </w:pPr>
      <w:r>
        <w:rPr>
          <w:sz w:val="22"/>
          <w:szCs w:val="22"/>
        </w:rPr>
        <w:t>3.9. Осуществлять накопление отработанных ртутьсодержащих ламп отдельно от других видов отходов; для накопления поврежденных отработанных ртутьсодержащих ламп использовать та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0. Собственник нежилого помещения в Многоквартирном доме обязан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0.1. Заключить договоры в письменной форме непосредственно с ресурсоснабжающими организациями на поставку коммунальных ресурсов в нежилые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отсутствия письменной формы такого договора ресурсоснабжающая организация определяет объем потребления коммунальных ресурсов расчетным способом, который предусматривают действующие нормативно-правовые акты. Бездоговорное потребление ресурсов дает право ресурсоснабжающей организации прекратить подачу коммунальных ресурсов в данное нежилое помещение, если такая техническая возможность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2. Предоставить в Управляющую организацию после заключения договора с ресурсоснабжающими организациями показания индивидуальных приборов учета в том же порядке и в те же сроки, что и собственники жилых помещений в Многоквартирном до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Управляющей орган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1. Управляющая организаци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амостоятельно определять порядок и способ выполнения 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, определенного на основании актов осеннего и весеннего осмотров, в пределах имеющегося источника финансирования, представляя план текущего ремонта на согласование  Совету Многоквартирного дома по форме, установленной Приложением № 5 к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невозможности исполнения обязательств по причине возникновении обстоятельств, требующих незамедлительного реагирования, таких  как  необходимость проведения неотложных работ; устранение угрозы причинения вреда имуществу, жизни и здоровью граждан и/или последствий аварий, а также в случае недостаточности поступивших от Собственников средств (при наличии задолженности у собственников помещений в Многоквартирном доме на момент начала работ в сумме более 25 % от суммы начислений за жилое помещение и коммунальные услуги), Управляющая организация вправе перенести исполнение обязательств по текущему ремонту на следующий год, уведомив об этом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Поручать выполнение обязательств по Договору иным лицам путем заключения договоров с подрядными и специализированными организациями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начисления платы за жилое помещение, коммунальные и иные услуги по Договору, подготовки и доставки единых платежных документов владельцам помещений в Многоквартирном доме. </w:t>
      </w:r>
    </w:p>
    <w:p>
      <w:pPr>
        <w:pStyle w:val="Normal"/>
        <w:jc w:val="both"/>
        <w:rPr/>
      </w:pPr>
      <w:r>
        <w:rPr>
          <w:sz w:val="22"/>
          <w:szCs w:val="22"/>
        </w:rPr>
        <w:t>4.1.5. Выполнить работы и оказать услуги, не предусмотренные в составе перечня услуг и работ, утвержденного общим собранием собственников помещений в Многоквартирном доме, с последующей компенсацией стоимости таких работ (услуг) собственниками помещений, если их 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(вышедших из строя/пришедших в негодность  по причинам, не зависящим от Управляющей организации, таких как: истечение нормативного срока эксплуатации, действия третьих лиц, обстоятельства непреодолимой силы, строительные недостатки, обнаруженные в процессе эксплуатации и проч. ), а также  устранения угрозы причинения жизни, здоровью и имуществу граждан, проживающих в Многоквартирном доме, общему имуществу в МКД, устранения последствий аварий, возникших не по вине Управляющей организации,  о чем Управляющая организация уведомляет собственников помещений путем размещения соответствующей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от Собственника возмещения причиненного по его вине ущерба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</w:t>
      </w:r>
      <w:r>
        <w:rPr>
          <w:color w:val="000000"/>
          <w:sz w:val="22"/>
          <w:szCs w:val="22"/>
        </w:rPr>
        <w:t>Приостановить или ограничить предоставление отдельных видов коммунальных услуг в случаях и                 в порядке, установленном Правилами № 354. Уведомление о предстоящем приостановлении или ограничении коммунальных услуг размещается в едином платежном документ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, а также отсутствия приказа о назначении ответственного за электрохозяйство или договора со специализированной организацие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остановление или ограничение коммунальных услуг по настоящему договору не является расторжением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8. Входить в помещение Собственника с согласия проживающих в нем лиц (пользующихся помещением) в целях устранения аварийных ситуаций, аварий, неисправностей, обследования состояния инженерного оборудования, конструктивных элементов Многоквартирного дома, общего имущества в Многоквартирном доме и приборов учета, находящихся в помещен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ля устранения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потребителей в Многоквартирном доме, когда аварийная ситуация в отдельном помещении повлекла отключение горячего или холодного водоснабжения, отопления в целом по внутридомовому стояку, допускается проникновение в помещение без согласия Собственника или проживающих в помещении граждан, а именно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- 25˚ С – по истечении двух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4.1.9. При отсутствии постоянно и временно проживающих в жилом помещении граждан и отсутствии при этом индивидуальных (квартирных) приборов учёта потребленной коммунальной услуги объем коммунальной услуги рассчитывается с учетом количества собственников так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0.  При выявлении временно проживающих в жилом помещении Собственника граждан (не имеющих регистрации по месту жительства или по месту пребывания), и отсутствии при этом индивидуальных (квартирных) приборов учёта потребленной коммунальной услуги, составить акт об установлении количества граждан, временно проживающих в жилом помещении для расчета размера платы за коммунальную услугу, произвести  в одностороннем порядке доначисление платы за соответствующие  коммунальные  услуги, включая месяц, в течение которого Собственник подтвердит факт освобождения временно проживающими гражданами занимаемого жилого помещения. Указанный акт составляется с участием представителя Управляющей организации и Собственника либо лица, постоянно проживающего в жилом помещении. В случае отказа Собственника либо лица, постоянно проживающего в жилом помещении, от подписания такого акта последний подписывается представителем Управляющей организации, двумя незаинтересованными лицами и членом Совета Многоквартирного дома. При отсутствии Собственника (либо постоянно проживающего в помещении лица) в данном жилом помещении во время составления акта, в этом акте делается соответствующая отмет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1. Предоставлять в пользование (аренду) третьим лицам общее имущество в Многоквартирном доме путем заключения договоров об использовании общего имущества, в том числе договоров на установку и эксплуатацию вывесок, информационных и рекламных конструкций, оборудования связи,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Направлять средства, полученные в качестве разницы при расчете размера платы за коммунальные услуги с применением повышающих коэффициентов, на реализацию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3.  Средства, полученные в результате внедрения Управляющей организацией энергосберегающих мероприятий,  от передачи в пользование общего имущества Многоквартирного дома направлять на возмещение убытков, связанных с  предоставлением жилищно-коммунальных услуг, на устранение актов вандализма, ликвидации аварий, устранение угрозы жизни и здоровью собственников помещений, компенсацию  инвестированных Управляющей организацией в общее имущество средств, на ремонт подъездов,  модернизацию  и ремонт Многоквартирного дома, с учетом затра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4. Размещать соответствующие технические службы, необходимые для осуществления эксплуатации Многоквартирного дома, в помещениях, входящих в состав общего имущества Многоквартирного дома. В случае если собственниками помещений на общем собрании не принято иное решение об использовании таких помещений, использование помещений Управляющей организацией осуществляется на безвозмездной основе, как лично, так и подрядными организациями, находящимися в договорных отношениях с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5. Информировать надзорные, контролирующие органы, департамент архитектуры и градостроительства Администрации города Сургута о несанкционированном переустройстве и/или  перепланировке, переустройстве, реконструкции помещений, общего имущества Многоквартирного дома, а также об использовании их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6. Осуществлять обработку персональных данных Собственника (фамилия, имя, отчество, год, месяц, дата, место рождения, дата регистрации, снятия с регистрационного учета по месту жительства (пребывания), родственные отношения с совместно проживающими гражданами, реквизиты правоустанавливающих документов  на помещение, паспортные данные, контактные телефоны) в  целях исполнения Договора,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, подготовки и передачи в орган регистрационного учета предусмотренных учетных документов, внесения данных о регистрации в систему, выдачи справок, открытия  и переоформления лицевых счетов, заключения  договоров управления многоквартирным домом, оформления платежных документов,   включая: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; специализированной организации для ведения начислений, подрядной организации для контрольного снятия показаний приборов учета, установленных в помещении, для выполнения мероприятий по борьбе с задолженностью, для доставки платежных документов; работникам правоохранительных, государственных и муниципальных  органов - по письменным запросам;  гражданам, зарегистрированным по месту жительства (пребывания) в жилом  помещении Собственника), обезличивание, блокирова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7. Производить индексацию платы за содержание и ремонт жилого помещения в порядке, предусмотренном разделом 5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8. Производить единовременное доначисление Собственнику платы за вывоз и размещение строительных (в т.ч.  крупногабаритных) отходов и в случае их складирования Собственником в подъезде Многоквартирного дома или на придомовой территории на основании акта, подтверждающего факт складирования отходов и мусора Собственником, за подписью не менее двух владельце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9. Обращаться в правоохранительные органы по вопросам, связанным с порчей, кражей общего имущества в Многоквартирном доме, незаконным пользованием частью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0. Включать в единый платежный документ плату за дополнительные услуги (работы), не предусмотренные в Приложении № 2 к Договору, но оказанные (выполненные) Управляющей организацией в соответствии с подпунктами 4.1.5, 4.1.10, 4.1.21 пункта 4.1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1. Инвестировать работы по текущему и капитальному ремонту общего имущества в Многоквартирном доме     с последующей компенсацией собственниками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2.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(ограничение)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,  а ресурсопотребляющее оборудование Собственника присоединено к внутридомовым инженерным сет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3. Включить в единый платежный документ начисления за установку общедомовых (коллективных)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№ 261-Ф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24. Осуществлять иные права, предусмотренные жилищным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2</w:t>
      </w:r>
      <w:r>
        <w:rPr>
          <w:b/>
          <w:bCs/>
          <w:sz w:val="22"/>
          <w:szCs w:val="22"/>
        </w:rPr>
        <w:t>. Управляющая организация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Оказывать услуги и выполнять работы по содержанию и ремонту общего имущества                                    в Многоквартирном доме, предусмотренные Приложением № 2 к Договору, в порядке, определенном действующим законодательством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Обеспечивать предоставление услуг и выполнение работ по надлежащему содержанию и ремонту общего имущества в Многоквартирном доме  в зависимости от его  фактического технического состоя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Осуществлять управление общим имуществом в Многоквартирном доме в соответствии                               с условиями Договора и действующим жилищ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В соответствии с обязательными требованиями, установленными Правилами № 354, предоставлять собственникам помещений в Многоквартирном доме и пользующимся помещениями в этом доме лицам следующие коммунальные услуги)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холодно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яче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оот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опление.</w:t>
      </w:r>
    </w:p>
    <w:p>
      <w:pPr>
        <w:pStyle w:val="Normal"/>
        <w:jc w:val="both"/>
        <w:rPr/>
      </w:pPr>
      <w:r>
        <w:rPr>
          <w:sz w:val="22"/>
          <w:szCs w:val="22"/>
        </w:rPr>
        <w:t>4.2.5. Представлять интересы Собственника в отношениях с ресурсоснабжающими организациями, заключать с ними договоры на приобретение коммунальных ресурсов; осуществлять контроль за соблюдением условий договоров, качеством и количеством поставляемых коммунальных ресурсов,                    а также вести их учет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6. Принять от собственников помещений в Многоквартирном доме полномочия по управлению Многоквартирным домом, предусмотренные пунктом 2.11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7. Предоставлять коммунальные услуги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, </w:t>
      </w:r>
      <w:r>
        <w:rPr>
          <w:rFonts w:cs="Arial"/>
          <w:sz w:val="22"/>
          <w:szCs w:val="22"/>
          <w:shd w:fill="FFFFFF" w:val="clear"/>
        </w:rPr>
        <w:t xml:space="preserve">предельные сроки устранения аварий и иных нарушений порядка предоставления коммунальной услуги определены </w:t>
      </w:r>
      <w:r>
        <w:rPr>
          <w:sz w:val="22"/>
          <w:szCs w:val="22"/>
        </w:rPr>
        <w:t xml:space="preserve">Правилами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8. Обеспечить  подготовку Многоквартирного дома к эксплуатации в отопитель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9. Обеспечить подачу тепла в Многоквартирный дом при установлении среднесуточной температуры наружного воздуха + 8</w:t>
      </w:r>
      <w:r>
        <w:rPr>
          <w:color w:val="000000"/>
          <w:sz w:val="22"/>
          <w:szCs w:val="22"/>
          <w:vertAlign w:val="superscript"/>
        </w:rPr>
        <w:t xml:space="preserve">о  </w:t>
      </w:r>
      <w:r>
        <w:rPr>
          <w:color w:val="000000"/>
          <w:sz w:val="22"/>
          <w:szCs w:val="22"/>
        </w:rPr>
        <w:t>С и ниже в течение пяти дней. Обеспечить температуру в жилых комнатах не ниже + 20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(в угловых комнатах +22</w:t>
      </w:r>
      <w:r>
        <w:rPr>
          <w:color w:val="000000"/>
          <w:sz w:val="22"/>
          <w:szCs w:val="22"/>
          <w:vertAlign w:val="superscript"/>
        </w:rPr>
        <w:t xml:space="preserve"> о </w:t>
      </w:r>
      <w:r>
        <w:rPr>
          <w:color w:val="000000"/>
          <w:sz w:val="22"/>
          <w:szCs w:val="22"/>
        </w:rPr>
        <w:t>С), на кухне и в подсобных помещениях – не ниже + 18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в отопительный сезон, согласно ГОСТ Р51617-2000 "Жилищно-коммунальные услуги. Общие технические услов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0.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, а в случае возникновения или угрозы возникновения аварийной ситуации  –  без предварительно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1. Обеспечить своевременный расчет платы за жилое помещение и коммунальные услуги, а также за иные услуги Управляющей организации, выдачу Собственнику ежемесячных единых платежных документов, соответствующих установленным Минстроем России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2. Рассматривать в предусмотренные действующим законодательством сроки (в пределах 30 дней) поступившие от Собственника письменные обращения, относящиеся к предмету Договора,  вести их учет и принимать меры, необходимые для устранения указанных в них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3.  Участвовать во всех проверках и обследованиях Многоквартирного дома, в составлении актов по фактам предоставления  услуг ненадлежащего качества, по фактам предоставления коммунальных услуг 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4. В случае оказания услуг ненадлежащего качества или с перерывами, превышающими установленную продолжительность, произвести перерасчет платы в соответствии с правилами, утвержденными постановлением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5.  Организовать круглосуточное аварийно-диспетчерское обслуживание Многоквартирного дома, устранять аварии, а также выполнять заявки Собственника  в рамках Договора в сроки, предусмотренные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4.2.16.  Информировать Собственника о порядке оплаты оказанных услуг, принимать от него плату за содержание и текущий ремонт общего имущества, плату за услуги и работы по управлению Многоквартирным домом, коммунальные и иные услуги самостоятельно либо через расчетно-кассовые центры (платежного аг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7.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18. Обеспечить Собственника информацией о телефонах аварийных служб, пунктах приема платежей, режиме работы Управляющей организации  путем размещения такой информации на информационном стенде в подъезде Многоквартирного дома, в едином платежном документе и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9. Представить Собственнику в течение первого квартала текущего года отчет о выполнении Договора управления за предыдущий год в порядке, установленном п. 6.3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20. 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оставляемые коммунальные услуги и размерах оплаты этих услуг, если указанная информация не размещена на сайте Управляющей организации и/или </w:t>
      </w:r>
      <w:r>
        <w:rPr>
          <w:bCs/>
        </w:rPr>
        <w:t xml:space="preserve"> на сайте ГИС ЖКХ</w:t>
      </w:r>
      <w:r>
        <w:rPr>
          <w:color w:val="000000"/>
          <w:shd w:fill="FFFFFF" w:val="clear"/>
        </w:rPr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1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, определенном общим собр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2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произвести отключение от сети,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, предусмотренном пунктом 6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4. Принимать на коммерческий учет индивидуальные, общие (квартирные) приборы учета коммунальных услуг в порядке, определенном Правилами № 35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25. Принимать от Собственника или совместно проживающих с ним лиц  (лиц, пользующихся помещением) показания индивидуальных, общих (квартирных), комнатных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</w:t>
      </w:r>
      <w:r>
        <w:rPr>
          <w:sz w:val="22"/>
          <w:szCs w:val="22"/>
        </w:rPr>
        <w:t>также проводить проверки состояния указанных приборов учета и достоверности предоставленных потребителями сведений об их показани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26. Информировать собственников помещений в Многоквартирном доме  об истечении сроков эксплуатационной надежности общего имущества, предоставлять Собственнику при необходимости предложения 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, у входных групп Многоквартирного дома, на сайте Управляющей организации или в едином платежном документ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7. Обеспечить конфиденциальность персональных данных  Собственника и безопасность этих данных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8. В случае поручения обработки персональных данных Собственника по договору  другому лицу,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9. Доводить до сведения Собственника информацию о режиме работы Управляющей организации, в том числе паспортных столов, расчетно-кассовых центров, путем размещения информации на сайте Управляющей организации, в единых платежных документах, на информационных стендах в местах общего пользования и досках объявлений у входных групп в подъезды Многоквартирного до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30. Обеспечить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Сбор и размещение отработанных ртутьсодержащих ламп осуществляется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№ 49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1. Осуществлять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2.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ести иные обязанности, предусмотренные жилищным </w:t>
      </w:r>
      <w:hyperlink r:id="rId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в рамках Договора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стоимости услуг по Договору и порядок расчет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остав ежемесячно вносимой Собственником платы за услуги по Договору включаетс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плата за содержание жилого помещения, включающая в себя плату за работы и услуги по управлению Многоквартирным домом, содержанию и текущему ремонту общего имущества в Многоквартирном доме  согласно Приложению №  3 к Договору, а также за холодную воду, горячую воду, электрическую энергию, потребляемые при использовании и содержании общего имущества 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за отведение сточных вод в целях содержания общего имущества в Многоквартирном доме (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лата за коммунальные услуги, указанные в пп. 4.2.4 п. 4.2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лата за иные услуги, оказанные Управляющей организацией в соответствии с Договором (в т. ч.  в соответствии с пп. 3.1.12 п. 3.1, пп. 3.2.23, 3.2.24 п. 3.2. пп. 4.1.5, 4.1.21, 4.1.23 п. 4.1 Догов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лата за дополнительные услуги по решению общего собрания собственников помещений в Многоквартирном до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змер платы по Договору определяется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1. Размеры платы за работы и услуги по управлению Многоквартирным домом, содержанию и текущему ремонту общего имущества в Многоквартирном доме установлены в соответствии с утвержденным решением собственников помещений в многоквартирном доме Перечнем услуг  и  работ по управлению многоквартирным домом, содержанию и текущему ремонту общего имущества в многоквартирном доме (Приложение № 2), из расчета на 1 кв. м общей площади помещения в месяц, и приведены в Приложении № 3 к Договору. 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 и указываются в Едином платежном документе отдельной строкой.</w:t>
      </w:r>
    </w:p>
    <w:p>
      <w:pPr>
        <w:pStyle w:val="Normal"/>
        <w:jc w:val="both"/>
        <w:rPr/>
      </w:pPr>
      <w:r>
        <w:rPr>
          <w:sz w:val="22"/>
          <w:szCs w:val="22"/>
        </w:rPr>
        <w:t>5.2.2. В случае если по истечении одного года действия размера платы за услуги по управлению Многоквартирным домом, содержание и текущий ремонт общего имущества в Многоквартирном доме собственники помещений в Многоквартирном доме не приняли на общем собрании  решение об установлении (изменении)  размера платы за работы и услуги по управлению Многоквартирным домом, содержанию и текущему ремонту общего имущества в Многоквартирном доме на следующий год, Управляющая организация вправе ежегодно индексировать применяемый размер платы за услуги (работы) по управлению многоквартирным домом, содержанию и текущему ремонту общего имущества в Многоквартирном доме путем увеличения на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и рассчитывается по тарифам, установленным уполномоченными органами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4.  Размер платы за коммунальную услугу по обращению с твердыми коммунальными отходами (ТКО)  определяется региональным оператором по обращению с ТКО на основании тарифа, установленного органом государственной власти субъекта Российской Федерации, исходя из количества зарегистрированных/проживающих  в помещении  граждан, и норматива накопления ТКО, утвержденного органом местного самоуправления в порядке, определенном Федеральным законом РФ "Об отходах производства и потребления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5.2.5. Размер </w:t>
      </w:r>
      <w:r>
        <w:rPr>
          <w:rFonts w:cs="Arial"/>
          <w:spacing w:val="2"/>
          <w:sz w:val="22"/>
          <w:szCs w:val="22"/>
          <w:shd w:fill="FFFFFF" w:val="clear"/>
        </w:rPr>
        <w:t>расходов Собственника в составе платы за содержание жилого помещения на оплату коммунальных ресурсов, потребляемых при использовании и содержании общего имущества (КРСОИ)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определенном Правилами № 354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          </w:t>
      </w:r>
      <w:r>
        <w:rPr>
          <w:rFonts w:cs="Arial"/>
          <w:sz w:val="22"/>
          <w:szCs w:val="22"/>
          <w:shd w:fill="FFFFFF" w:val="clear"/>
        </w:rPr>
        <w:t>П</w:t>
      </w:r>
      <w:r>
        <w:rPr>
          <w:rFonts w:cs="Arial"/>
          <w:sz w:val="22"/>
          <w:szCs w:val="22"/>
        </w:rPr>
        <w:t>ри наличии соответствующего решения общего собрания собственников</w:t>
      </w:r>
      <w:r>
        <w:rPr>
          <w:rFonts w:cs="Arial"/>
          <w:sz w:val="22"/>
          <w:szCs w:val="22"/>
          <w:shd w:fill="FFFFFF" w:val="clear"/>
        </w:rPr>
        <w:t xml:space="preserve"> н</w:t>
      </w:r>
      <w:r>
        <w:rPr>
          <w:rFonts w:cs="Arial"/>
          <w:sz w:val="22"/>
          <w:szCs w:val="22"/>
        </w:rPr>
        <w:t>ачисления платы производятся исходя из показаний общедомового прибора учета.</w:t>
      </w:r>
      <w:r>
        <w:rPr>
          <w:rFonts w:cs="Arial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           </w:t>
      </w:r>
      <w:r>
        <w:rPr>
          <w:rFonts w:cs="Arial"/>
          <w:sz w:val="22"/>
          <w:szCs w:val="22"/>
          <w:shd w:fill="FFFFFF" w:val="clear"/>
        </w:rPr>
        <w:t>Плата за отопление</w:t>
      </w:r>
      <w:r>
        <w:rPr>
          <w:rFonts w:cs="Arial"/>
          <w:shd w:fill="FFFFFF" w:val="clear"/>
        </w:rPr>
        <w:t xml:space="preserve"> рассчитывается без разделения на потребление внутри помещения или на КРСОИ в порядке, установленном пунктами 42(1) и 42(2) Правил № 354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bCs/>
          <w:sz w:val="22"/>
          <w:szCs w:val="22"/>
        </w:rPr>
        <w:t>Коммунальная услуга по обращению с твердыми коммунальными отходами не предоставляется на общедомовые нужды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7. Плата за коммунальную услугу, предоставленную Собственнику в помещении за расчетный период, определяется исходя из рассчитанного среднемесячного объема потребления коммунальной услуги Собственником, определенного согласн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Договором,  - начиная с расчетного периода, за который Собственником не представлены показания прибора учета до расчетного периода (включительно), за который Собственник представил Управляющей организации  показания прибора учета, но не более 6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в случае отказа Собственника в допуске к приборам учета представителей Управляющей организации, - начиная с даты, когда был составлен акт об отказе в допуске к прибору учета (распределителям) до даты проведения проверки в соответствии с </w:t>
      </w:r>
      <w:hyperlink r:id="rId10">
        <w:r>
          <w:rPr>
            <w:rStyle w:val="InternetLink"/>
            <w:sz w:val="22"/>
            <w:szCs w:val="22"/>
          </w:rPr>
          <w:t>подпунктом "е" пункта 85</w:t>
        </w:r>
      </w:hyperlink>
      <w:r>
        <w:rPr>
          <w:sz w:val="22"/>
          <w:szCs w:val="22"/>
        </w:rPr>
        <w:t xml:space="preserve"> Правил          № 354, но не более 3 расчетных период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истечении указанного предельного количества расчетных периодов, за которые плата за коммунальную услугу определяется по данным, предусмотренным настоящим </w:t>
      </w:r>
      <w:hyperlink r:id="rId11">
        <w:r>
          <w:rPr>
            <w:rStyle w:val="InternetLink"/>
            <w:sz w:val="22"/>
            <w:szCs w:val="22"/>
          </w:rPr>
          <w:t>пунктом</w:t>
        </w:r>
      </w:hyperlink>
      <w:r>
        <w:rPr>
          <w:sz w:val="22"/>
          <w:szCs w:val="22"/>
        </w:rPr>
        <w:t xml:space="preserve">, плата за коммунальную услугу рассчитывается исходя из нормативов потребления коммунальных услуг в соответствии с пунктом 4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Собственник ежемесячно, до 20 (двадцатого) числа месяца, следующего за истекшим месяцем, оплачивает предоставленные ему Управляющей организацией услуги. </w:t>
      </w:r>
      <w:r>
        <w:rPr>
          <w:color w:val="000000"/>
          <w:sz w:val="22"/>
          <w:szCs w:val="22"/>
        </w:rPr>
        <w:t xml:space="preserve">Плата за жилое помещение  и коммунальные услуги вносится на основании единого платежного документа, представленного Собственнику не позднее 15 (пятнадцатого) числа месяца, следующего за истекшим месяце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бственник нежилого помещения, а также Собственник жилого помещения, являющийся юридическим лицом либо индивидуальным предпринимателем, обязан получать единый платежный документ в бухгалтерии Управляющей  организации (тел. 44-98-06) до 08 числа месяца, следующего за расчетным, и в срок до 20 числа месяца, следующего за расчетным, производит оплату услуг, предоставленных по Договор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Собственник помещения согласен, что единые платежные документы предоставляются Управляющей организацие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через почтовый ящик, расположенный в подъезде Многоквартирного дом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путем направления на электронны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адрес электронной почты указывается Собственником и удостоверяется его подписью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использование Собственником и иными лицами помещения не является основанием для невнесения платы за это помещение и коммунальные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6. Собственник</w:t>
      </w:r>
      <w:r>
        <w:rPr>
          <w:color w:val="000000"/>
          <w:sz w:val="22"/>
          <w:szCs w:val="22"/>
        </w:rPr>
        <w:t xml:space="preserve"> жилого помещения производит оплату  услуг и работ по Договору в  пунктах по приему платежей, адреса размещения которых указаны в ежемесячно предоставляемых Собственнику единых платежных документах и на сайте Управляющей организации, либо в отделениях банков и отделениях Почты России по реквизитам, указанным в едином платежном документе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а также Собственник жилого помещения, являющийся юридическим лицом либо индивидуальным предпринимателем, производит оплату по Договору путем перечисления денежных средств на расчетный счет Управляющей организации, указанный в пункте 10 Договора, либо путем внесения денежных средств в кассу Управляюще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7. При наличии у Собственника просроченной задолженности за оказанные Управляющей организацией услуги (работы) по Договору суммы денежных средств, поступивших от Собственника (с использованием любого способа оплаты), зачисляются Управляющей организацией на лицевой счет Собственника в счет погашения образовавшейся задолженности в хронологическом порядке (с даты ее возникновения)  и до полного ее погашения по всем видам работ (услуг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8. В случае предоставлении услуг ненадлежащего качества и (или) с перерывами, превышающими,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9. При временном (более 5 полных календарных дней подряд) отсутствии Собственника в жилом помещении, не оборудованном индивидуальным или общим (квартирным) прибором учета в связи с отсутствием технической возможности его установки, осуществляется перерасчет размера платы за предоставленную Собственнику  в таком жилом помещении коммунальную услугу, за исключением коммунальной услуги по отоплению (газоснабжению) на цели отопления жилых помещений, в порядке, установленном Правилами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Работы и услуги Управляющей организации, не предусмотренные Договором, выполняются за отдельную плату по взаимному соглашению Сторо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1. В случае отсутствия у Собственника нежилого помещения договора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предоставления информации об услуг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6.1. Управляющая организация осуществляет раскрытие информации, предусмотренной законодательством Российской Федерации, на основании письменного запроса в течение </w:t>
      </w:r>
      <w:r>
        <w:rPr>
          <w:b/>
          <w:sz w:val="22"/>
          <w:szCs w:val="22"/>
        </w:rPr>
        <w:t xml:space="preserve">10 (Десяти) рабочих дней со дня получения запроса </w:t>
      </w:r>
      <w:r>
        <w:rPr>
          <w:sz w:val="22"/>
          <w:szCs w:val="22"/>
        </w:rPr>
        <w:t xml:space="preserve">либо  </w:t>
      </w:r>
      <w:r>
        <w:rPr>
          <w:rFonts w:eastAsia="Calibri"/>
          <w:sz w:val="22"/>
          <w:szCs w:val="22"/>
          <w:lang w:eastAsia="en-US"/>
        </w:rPr>
        <w:t>в иной срок, установленный соответствующи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.2. Информация, подлежащая раскрытию в рамках требований действующего законодательства, размещается на сайте Управляющей организации </w:t>
      </w:r>
      <w:hyperlink r:id="rId1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а также 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, а также </w:t>
      </w:r>
      <w:r>
        <w:rPr>
          <w:bCs/>
          <w:sz w:val="22"/>
          <w:szCs w:val="22"/>
        </w:rPr>
        <w:t>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13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uslu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, которое существовало до момента заключения Договора (в том числе, в случае обнаружения строительных недостатков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3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16">
        <w:r>
          <w:rPr>
            <w:rStyle w:val="InternetLink"/>
            <w:sz w:val="22"/>
            <w:szCs w:val="22"/>
          </w:rPr>
          <w:t>статьей 157.2</w:t>
        </w:r>
      </w:hyperlink>
      <w:r>
        <w:rPr>
          <w:sz w:val="22"/>
          <w:szCs w:val="22"/>
        </w:rPr>
        <w:t xml:space="preserve"> Жилищного кодекса Российской Федерации, за обеспечение готовности инженерных сист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4. Управляющая организация возмещает Собственнику в полном объеме убытки, причиненные вследствие не предоставления либо предоставления услуг (работ) по Договору ненадлежащего качества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вине Управляющей  организ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ри нарушении порядка расчета платы за коммунальные услуги, повлекшем необоснованное увеличение размера такой платы, Управляющая организация обязана уплатить Собственнику штраф в размере пятидесяти процентов величины превышения начисленной платы за коммунальные услуги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было устранено до обращения и (или) до оплаты Собственником.  Управляющая организация обеспечивает выплату штрафа не позднее двух месяцев со дня получения обращения Собственника путем снижения размера платы за коммунальные услуги.     </w:t>
      </w:r>
    </w:p>
    <w:p>
      <w:pPr>
        <w:pStyle w:val="Normal"/>
        <w:jc w:val="both"/>
        <w:rPr/>
      </w:pPr>
      <w:r>
        <w:rPr>
          <w:sz w:val="22"/>
          <w:szCs w:val="22"/>
        </w:rPr>
        <w:t>7.6. Собственник несет ответственность в объеме возникших убытков у Управляющей организации и (или) третьих лиц вследствие отказа от предоставления доступа в занимаемое помещение и (или) необеспечения свободного доступа  к  общедомовым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коммунальным сетям для проведения работ (оказания услуг) по надлежащему содержанию и ремонту общего имущества, находящегося в помещении, и устранения авар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7. Управляющая организация не несет ответственности и не возмещает убытки и причиненный ущерб общему имуществу, имуществу Собственника и/или третьих лиц, если он возник в результате: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>-  действий (бездействия) Собственников и лиц, проживающих в помещениях Собственников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я Собственником общего имущества не по назначению и с нарушением действующего законодательства и положений Договора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выполнением Собственниками обязательств, установленных Договором и действующим законодательством Российской Федерации.  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варий, произошедших не по вине Управляющей организации и при невозможности последней </w:t>
      </w:r>
    </w:p>
    <w:p>
      <w:pPr>
        <w:pStyle w:val="Style1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усмотреть или устранить причины, вызвавшие эти аварии (вандализм, поджог, кража и пр.);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 xml:space="preserve">- наступления </w:t>
      </w:r>
      <w:r>
        <w:rPr>
          <w:color w:val="000000"/>
          <w:sz w:val="22"/>
          <w:szCs w:val="22"/>
        </w:rPr>
        <w:t>обстоятельств непреодолимой силы (стихийные бедствия, военные действия, забастовки и т.п.), исключающих возможность исполнения обязательств по Договору</w:t>
      </w:r>
      <w:r>
        <w:rPr>
          <w:bCs/>
          <w:sz w:val="22"/>
          <w:szCs w:val="22"/>
        </w:rPr>
        <w:t xml:space="preserve"> (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8.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, если задолженность собственников помещений по внесению платы за жилое помещение и коммунальные услуги в целом по дому превышает 25 % от начисленной платы на момент начала так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9. Управляющая организация не несет ответственности за невыполнение работ (услуг), не предусмотренных Приложением № 2 к Договору, в том числе дополнительных работ по текущему ремонту, если собственники не приняли решения о дополнительном финансировании эти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В случае переустройства (переоборудования) и/или перепланировки в помещении Собственник без согласования в установленном законом и Договором порядке и/или выполнении указанных работ с отклонениями от условий согласования, а также замены отсекающей арматуры на инженерных сетях, расположенных в помещении Собственника, без привлечения для этого Управляющей организации, ответственность за такие работы и последующие последствия в полном объеме несет Собственни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если Собственник самовольно переустроил и (или) перепланировал помещение в Многоквартирном доме обязан привести такое помещение в прежнее состояние в разумный срок и в порядке, которые установлены департаментом архитектуры и градостроительства Администрации города Сург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. В случае неисполнения Собственником обязанностей, предусмотренных подпунктами 3.2.9., 3.2.14., 3.2.15, 3.2.20 пункта 3.2 Договора Собственник несет ответственность за все последствия, связанные с такими нарушениями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2. Лица, несвоевременно и (или) не полностью внесшие плату за жилое помещение и коммунальные услуги (должники), обязаны уплатить Управляющей организации пени в размере, установленном частью 14 статьи 155 Жилищного кодекс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формация о начисленных пени, подлежащих оплате Собственником, размещается в едином платежном докумен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13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5. Собственник нежилого помещения несет ответственность за затопление квартир в Многоквартирном доме, произошедших из-за несвоевременного отключения стояков горячего водоснабжения, холодного водоснабжения и отопления в связи с непредоставлением Собственником доступа аварийных служб в не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6.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, за исправное состояние и наличие первичных средств пожаротушения, за установку и эксплуатацию систем пожарной сигнализации, за нарушение требований пожарной безопасности и возмещает Управляющей организации и (или) третьим лицам в полном объеме ущерб, причиненный вследствие нарушения Собственником мер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условия расторжения Договора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8.1. Договор вступает в силу с даты внесения изменений в реестр лицензий ХМАО-Югры и действует в течение пяти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 Договор может быть расторгнут в односторонн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1.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/или выборе иной управляющей организации,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, принявших участие в голосовании по вопросам повестки дня,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, а также иные оказанные услуги (выполненные работы, в том числе по капитальному ремонту Многоквартирного дома)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3.2. по инициативе Управляющей организации, о чем Собственник  должен быть предупрежден  не позднее чем за три месяца до прекращения Договора (путем размещения сообщения в едином платежном документе в</w:t>
      </w:r>
      <w:r>
        <w:rPr>
          <w:bCs/>
          <w:color w:val="000000"/>
          <w:sz w:val="22"/>
          <w:szCs w:val="22"/>
        </w:rPr>
        <w:t xml:space="preserve"> связи с существенным изменением обстоятельств, предусмотренных гражданским и жилищным законодательством; при систематическом неисполнении собственниками помещений обязательств по оплате выполненных работ и оказанных услуг: неплатежи Собственников помещений в сумме, превышающей начисления платы за жилое помещение и коммунальные услуги за три  месяца; в случае, если применяемые Управляющей организацией размеры платы за услуги (работы) по Договору несоразмерны перечню оказываемых услуг (выполняемых работ) и не обеспечивают затраты Управляющей организации на управление Многоквартирным домом, а собственники не приняли решение об утверждении новых размеров платы, обеспечивающих надлежащее выполнение работ (оказание услуг)  </w:t>
      </w:r>
      <w:r>
        <w:rPr>
          <w:sz w:val="22"/>
          <w:szCs w:val="22"/>
        </w:rPr>
        <w:t xml:space="preserve">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4. Договор считается расторгнутым в случае ликвидации Управляющей организации или ее реорганизации при отсутствии правопреемни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 случае реорганизации Управляющей организации Договор не расторгается, а все права и обязанности по Договору, принадлежащие Управляющей организации, переходят к правопреемнику Управляющей организации, о чем Собственники помещений уведомляются путем размещения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При возникновении обстоятельств непреодолимой силы (пп.5 п. 7.7 Договора) действие Договора приостанавливается на срок действия таких обстоятельств и их послед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Расторжение Договора Собственниками помещений в Многоквартирном доме производится при условии  выплаты инвестиционной составляющей, вложенной Управляющей организацией в ремонт (реконструкцию) Многоквартирного дома, и при условии отсутствия задолженности у Собственников помещений по оплате жилого помещения и коммунальных услуг, текущего и капитального ремонта  Многоквартирного дома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1 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9.2. </w:t>
      </w:r>
      <w:r>
        <w:rPr>
          <w:sz w:val="22"/>
          <w:szCs w:val="22"/>
        </w:rPr>
        <w:t>Собственник согласен,  что  персональные данные собственника и  членов его семьи  могут передаваться  третьим лицам, привлекаемым  Управляющей  организацией  на  основании  соответствующих  договоров для исполнения  обязательств  по  Договору,  в  том числе  на передачу этих данных  специализированной организации  для ведения начислений,  а также передачу ее представителю  для взыскания обязательных платежей в судебном порядке, в иных случаях, указанных в п. 4.1.16 Договора, а также для передачи Совету многоквартирного дома и/или представителю Управляющей организации/подрядной организации для организации и проведения общего собрания собственников помещени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9.3. В случае расторжения Договора обработка персональных данных прекращается. Персональные данные после прекращения обработки подлежат уничтожению в порядке и сроки, установленные ст. 21 Федерального закона от </w:t>
      </w:r>
      <w:r>
        <w:rPr>
          <w:sz w:val="22"/>
          <w:szCs w:val="22"/>
        </w:rPr>
        <w:t xml:space="preserve">27.07.2006 </w:t>
      </w:r>
      <w:r>
        <w:rPr>
          <w:bCs/>
          <w:color w:val="000000"/>
          <w:sz w:val="22"/>
          <w:szCs w:val="22"/>
        </w:rPr>
        <w:t xml:space="preserve">№ 152-ФЗ «О персональных данных» (если Собственники помещений не поручили, в письменной форме, передать такие данные уполномоченному лицу)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4. Контроль Собственником деятельности Управляющей организации осуществляется путем: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-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; 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едоставления Управляющей организацией отчетности по взятым обязательствам в течение первого квартала текущего года за прошедший год в порядке, предусмотренном п. 6.3 Договора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актирования фактов не предоставления услуг и работ или предоставления их не надлежащего качества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9.5. </w:t>
      </w:r>
      <w:r>
        <w:rPr>
          <w:color w:val="000000"/>
          <w:sz w:val="22"/>
          <w:szCs w:val="22"/>
        </w:rPr>
        <w:t>Все споры по Договору решаются путем переговоров, а при невозможности достижения соглашения – в судебном порядке по месту нахождения Управляющей организации. Претензионный порядок урегулирования спора, связанного с заключением, исполнением, расторжением Договора, обязателен. Срок рассмотрения претензии 10 (десять) рабочих дней со дня ее получения второй стороной по Договору.</w:t>
      </w:r>
    </w:p>
    <w:p>
      <w:pPr>
        <w:pStyle w:val="Style12"/>
        <w:spacing w:before="0" w:after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 направлении Собственнику писем, уведомлений, извещений,  претензий, предписаний, предложений, соглашений и проч., Собственник считается уведомленным надлежащим образом при направлении ему заказной почтовой корреспонденции по месту нахождения Помещения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6</w:t>
      </w:r>
      <w:r>
        <w:rPr>
          <w:color w:val="000000"/>
          <w:sz w:val="22"/>
          <w:szCs w:val="22"/>
        </w:rPr>
        <w:t>. Взаимоотношения Сторон не урегулированные Договором, регулируются действующим законодательством Российской Федерации. В случае внесения изменений в действующее на момент утверждения Договора собственниками помещений законодательство Российской Федерации, такие изменения обязательны для Сторон с момента их вступления в силу, без внесения изменений в Договор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7. Если участники общей долевой собственности на жилое помещение, принадлежащее Собственнику, не предоставили Управляющей организации соглашение о порядке внесения платы за жилое помещение и коммунальные услуги</w:t>
      </w:r>
      <w:r>
        <w:rPr>
          <w:color w:val="000000"/>
          <w:sz w:val="22"/>
          <w:szCs w:val="22"/>
        </w:rPr>
        <w:t>, обязанности (ответственность) сособственников помещения по оплате таких услуг являются солидарными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8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9. </w:t>
      </w:r>
      <w:r>
        <w:rPr>
          <w:bCs/>
          <w:sz w:val="22"/>
          <w:szCs w:val="22"/>
        </w:rPr>
        <w:t>Сведения о лице, уполномоченном Собственником на предоставление доступа в помещение в период его отсутствия: Ф.И.О.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ь (если собственником помещения является юридическое лицо)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нтактный телефон ______________________________________________________________________</w:t>
      </w:r>
    </w:p>
    <w:p>
      <w:pPr>
        <w:pStyle w:val="32"/>
        <w:spacing w:lineRule="atLeast" w:line="24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0.</w:t>
      </w:r>
      <w:r>
        <w:rPr>
          <w:spacing w:val="-1"/>
          <w:sz w:val="22"/>
          <w:szCs w:val="22"/>
        </w:rPr>
        <w:t xml:space="preserve"> Управляющая организация назначает ответственное лицо для оперативного решения вопросов по договору с Собственником нежилого помещения, </w:t>
      </w:r>
      <w:r>
        <w:rPr>
          <w:sz w:val="22"/>
          <w:szCs w:val="22"/>
        </w:rPr>
        <w:t>а также Собственником жилого помещения, являющегося юридическим лицом либо индивидуальным предпринимателем, в лице</w:t>
      </w:r>
      <w:r>
        <w:rPr>
          <w:spacing w:val="-1"/>
          <w:sz w:val="22"/>
          <w:szCs w:val="22"/>
        </w:rPr>
        <w:t xml:space="preserve"> инженера договорного отдела ООО УК ДЕЗ ВЖР», контактный телефон 44-82-75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9.11.Управляющая организация оставляет за собой право информировать Собственника нежилого помещения  о готовности  платежных документов за выполненные работы и оказываемые услуги  путем рассылки сообщений на электронный адрес Собственника: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  __________________________________ для оперативного решения  вопроса их оплаты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9.12.Для постоянной связи с Управляющей организацией, Собственник нежилого помещения назначает ответственное лицо по Договору ____________________________________________________   с предоставлением следующих полномоч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ая эксплуатация инженерных систем и приборов учета в помещении Собственника и  своевременная передача показаний приборов уч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получение предписаний или предупреждений  связанных с прекращением подачи энергоресурсов в случае неисполнения обязательств по своевременной оплате, а также любых уведомлений, извещений, соглашений, платежных документов и иных документов, связанных с исполнением или ненадлежащим исполнением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участие в общих собраниях собственников помещений, с правом голосования по вопросам повестки дн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решение вопросов оплаты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13. Контроль за соблюдением Правил № 354 осуществляют Сургутский отдел инспектирования Службы жилищного и строительного надзора ХМАО- Югры (г. Сургут, улица Маяковского, дом 21А, телефон               8 (3462)52-53-60, Контрольное управление Администрации  города Сургута (г. Сургут, улица Восход, дом 4, телефон 8 (3462) 52-83-80).</w:t>
      </w:r>
    </w:p>
    <w:p>
      <w:pPr>
        <w:pStyle w:val="Normal"/>
        <w:jc w:val="both"/>
        <w:rPr/>
      </w:pPr>
      <w:r>
        <w:rPr>
          <w:sz w:val="22"/>
          <w:szCs w:val="22"/>
        </w:rPr>
        <w:t>9.14. Договор подписан  в двух идентичных экземплярах, имеющих равную юридическую силу  - по одному для каждой из Сторон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15. </w:t>
      </w:r>
      <w:r>
        <w:rPr>
          <w:color w:val="000000"/>
          <w:sz w:val="22"/>
          <w:szCs w:val="22"/>
        </w:rPr>
        <w:t>Приложения к Договору, которые являются его неотъемлемой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1 «Состав общего имущества в многоквартирном доме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 «Перечень работ и услуг по управлению многоквартирным домом, содержанию и текущему ремонту общего имущества в 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3 «Размер платы за работы и  услуги по управлению многоквартирным домом, содержанию и  текущему ремонту общего имущества в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4 «Памятка по противопожарной безопасности в многоквартирном дом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5 «Форма плана текущего ремонт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6. «Правила пользования сетями водоснабжения и канализации»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10.Адреса, реквизиты и контактная информация Сторон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ая организац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</w:tr>
      <w:tr>
        <w:trPr>
          <w:trHeight w:val="620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2157678 (свидетельство о государственной регистрации юридического лица серии 86 № 001459403, выдано Инспекцией Федеральной налоговой службы по г. Сургуту Ханты-Мансийского автономного округа – Югры 17.10.20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2021147/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й адрес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нахождения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приемной: 44-50-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 объединенной диспетчерской службы (ОДС): 31-31-35, 95-11-12 (круглосуточно), место нахождения ЦДС: проспект Комсомольский,  дом  27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Управляющей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., вт., ср., чт., пт. – 8:30-17:00, перерыв 12:00-13:00,  пт. – 8:30-15:30, выходной- суб., в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паспортных столов и расчетно-кассового центра размещается на сайте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ezvg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№ 4070281069545000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-л ЗС  ПАО Банк «ФК Открытие» г. Ханты-Манс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21147  БИК  047162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_______________ А.А.Руси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п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емпляр Договора с приложениями получил: _____________________/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191" w:right="624" w:gutter="0" w:header="0" w:top="284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color w:val="000000"/>
      <w:spacing w:val="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" TargetMode="External"/><Relationship Id="rId3" Type="http://schemas.openxmlformats.org/officeDocument/2006/relationships/hyperlink" Target="http://www.dezvgr.ru/" TargetMode="External"/><Relationship Id="rId4" Type="http://schemas.openxmlformats.org/officeDocument/2006/relationships/hyperlink" Target="http://www.dezvgr.ru/" TargetMode="External"/><Relationship Id="rId5" Type="http://schemas.openxmlformats.org/officeDocument/2006/relationships/hyperlink" Target="consultantplus://offline/ref=45FBAAE54FAEBC72AE798465E6434B1D942F66AEAD00F2396DFC149E3DT3S7H" TargetMode="External"/><Relationship Id="rId6" Type="http://schemas.openxmlformats.org/officeDocument/2006/relationships/hyperlink" Target="consultantplus://offline/ref=45FBAAE54FAEBC72AE798465E6434B1D942F64A9A90FF2396DFC149E3D3752A0A1A826A20B9A9E05T7S1H" TargetMode="External"/><Relationship Id="rId7" Type="http://schemas.openxmlformats.org/officeDocument/2006/relationships/hyperlink" Target="consultantplus://offline/ref=45FBAAE54FAEBC72AE798465E6434B1D942F66AEAD00F2396DFC149E3DT3S7H" TargetMode="External"/><Relationship Id="rId8" Type="http://schemas.openxmlformats.org/officeDocument/2006/relationships/hyperlink" Target="consultantplus://offline/ref=45FBAAE54FAEBC72AE798465E6434B1D942F66AEAD00F2396DFC149E3DT3S7H" TargetMode="External"/><Relationship Id="rId9" Type="http://schemas.openxmlformats.org/officeDocument/2006/relationships/hyperlink" Target="consultantplus://offline/ref=45FBAAE54FAEBC72AE798465E6434B1D942F66AEAD00F2396DFC149E3DT3S7H" TargetMode="External"/><Relationship Id="rId10" Type="http://schemas.openxmlformats.org/officeDocument/2006/relationships/hyperlink" Target="consultantplus://offline/ref=16F95ECABD74971C68BB996FFEFF074FBAFB41C08D5FBA60A47B90784EE0516695659621756E9563x2bDK" TargetMode="External"/><Relationship Id="rId11" Type="http://schemas.openxmlformats.org/officeDocument/2006/relationships/hyperlink" Target="consultantplus://offline/ref=8BF3C02650D204E211B964DCCCE3F81E8B3612E62067867A397716FC4B3EB74B6A0323D48C7C4127yEq2K" TargetMode="External"/><Relationship Id="rId12" Type="http://schemas.openxmlformats.org/officeDocument/2006/relationships/hyperlink" Target="http://www.dezvgr.ru/" TargetMode="External"/><Relationship Id="rId13" Type="http://schemas.openxmlformats.org/officeDocument/2006/relationships/hyperlink" Target="https://dom.gosuslugi.ru/" TargetMode="External"/><Relationship Id="rId14" Type="http://schemas.openxmlformats.org/officeDocument/2006/relationships/hyperlink" Target="consultantplus://offline/ref=948874A05CD67C378034534177739A2E8C960B0AFB9401926EF2164330FABA4443CDC6E90F8BF956AB14E42682FD3C632C3F596CB16E7326xDQ3L" TargetMode="External"/><Relationship Id="rId15" Type="http://schemas.openxmlformats.org/officeDocument/2006/relationships/hyperlink" Target="consultantplus://offline/ref=948874A05CD67C378034534177739A2E8C96000BF69501926EF2164330FABA4443CDC6E90F8BF957AB14E42682FD3C632C3F596CB16E7326xDQ3L" TargetMode="External"/><Relationship Id="rId16" Type="http://schemas.openxmlformats.org/officeDocument/2006/relationships/hyperlink" Target="consultantplus://offline/ref=948874A05CD67C378034534177739A2E8C960E01F59501926EF2164330FABA4443CDC6EF0B82F200FB5BE57AC4AF2F61283F5B6FAEx6Q5L" TargetMode="External"/><Relationship Id="rId17" Type="http://schemas.openxmlformats.org/officeDocument/2006/relationships/hyperlink" Target="http://www.dezvgr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32:00Z</dcterms:created>
  <dc:creator>207</dc:creator>
  <dc:description/>
  <cp:keywords/>
  <dc:language>en-US</dc:language>
  <cp:lastModifiedBy>Пользователь Windows</cp:lastModifiedBy>
  <cp:lastPrinted>2022-09-21T09:07:00Z</cp:lastPrinted>
  <dcterms:modified xsi:type="dcterms:W3CDTF">2022-09-21T04:33:00Z</dcterms:modified>
  <cp:revision>3</cp:revision>
  <dc:subject/>
  <dc:title>Типовой договор</dc:title>
</cp:coreProperties>
</file>