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у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горская, 30/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22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