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Первопроходцев,  10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468 Б, тип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3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 Количество квартир  - 7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 Общая площадь помещений: жилых (квартир) и нежилых в собственности физ и юр.лиц)- </w:t>
      </w:r>
      <w:r>
        <w:rPr>
          <w:sz w:val="20"/>
          <w:szCs w:val="20"/>
        </w:rPr>
        <w:t xml:space="preserve"> 2610,6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Общая площадь многоквартирного дома в управлении  - :3571,1 м2 в т.ч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Общая площадь жилых помещений (квартир) - 2610,6 м2;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– 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общее имущество – 960,5 м2 ,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  подполье - 594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 чердак – 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342,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23,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 25 % на  2004г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Площадь земельного участка, входящего в состав общего имущества многоквартирного дома - 2686,4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482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   - лен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- 12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4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8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1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3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761,6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594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светодиодные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     4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33 м; энергосберегающие светильники Омега – 23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МВ+ДМВ, 11 программ, 1 ТВ стойка на д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2686,4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712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99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 39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 584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- 3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машина код № 4427 -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– 1шт. установлено в 200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№ 4155 -1 шт установлено 201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-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        - 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Хозяйственные стойки  -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граждения зеленой зоны   - 10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 по обеспечению вывоза бытовых отход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мест накопления отработанных ртутьсодержащих ламп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 отработанных ртутьсодержащих ламп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с последующей передачей в специализированные</w:t>
            </w:r>
            <w:r>
              <w:rPr>
                <w:sz w:val="20"/>
                <w:szCs w:val="20"/>
                <w:lang w:eastAsia="en-US"/>
              </w:rPr>
              <w:t xml:space="preserve">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12-13T12:51:00Z</cp:lastPrinted>
  <dcterms:modified xsi:type="dcterms:W3CDTF">2019-08-15T09:15:00Z</dcterms:modified>
  <cp:revision>120</cp:revision>
  <dc:subject/>
  <dc:title/>
</cp:coreProperties>
</file>