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 договору управления МК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/>
      </w:pPr>
      <w:r>
        <w:rPr>
          <w:b/>
          <w:sz w:val="18"/>
          <w:szCs w:val="18"/>
        </w:rPr>
        <w:tab/>
        <w:t>"</w:t>
      </w:r>
      <w:r>
        <w:rPr>
          <w:b/>
        </w:rPr>
        <w:t>Состав и техническое состояние  общего имущества в многоквартирном доме"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/>
      </w:pPr>
      <w:r>
        <w:rPr>
          <w:b/>
        </w:rPr>
        <w:t>по состоянию на 01.07.2019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>Адрес многоквартирного дома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- ул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Быстринская, 24/1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 xml:space="preserve">Серия – индивидуальный проект 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д постройки  - 1998г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тажность  - 3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личество квартир  - 22*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6*.Общая площадь жилых (квартир) и нежилых помещений (в собственности физ. и юр. лиц) - 1228,5 м2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7*. Общая площадь многоквартирного дома в управлении – 2453,0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sz w:val="18"/>
          <w:szCs w:val="18"/>
        </w:rPr>
        <w:t>м2 в т.ч.: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а) Общая площадь жилых помещений  (квартир) - 1228,5 м2;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б) Общая площадь нежилых помещений  - в собственности (физических, юридических лиц) -0  м2;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) Общая площадь общего имущества – 1224,5  м2 в том числе: 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тех.подполье - 493,6 м2;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чердак - 502,1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лестничные клетки - 114,4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места общего пользования (коридоры, лифтовые холлы,  вестибюли, лифтовые шахты, мусорокамеры, электрощитовые) - 108,7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помещения общего назначения (кухни, бытовки, вахты, общие  туалеты, душевые, мойки) - 5,7 м2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8.Степень износа по данным государственного технического учёта (БТИ) - 0  %  на  1998 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9.Год последнего комплексного капитального ремонта -   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10.Площадь земельного участка, входящего в состав общего имущества многоквартирного дома - 2131,3** м2;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Кадастровый номер земельного участка - сведения отсутствуют</w:t>
      </w:r>
    </w:p>
    <w:p>
      <w:pPr>
        <w:pStyle w:val="TextBodyIndent"/>
        <w:ind w:left="360" w:right="-58" w:hanging="0"/>
        <w:rPr/>
      </w:pPr>
      <w:r>
        <w:rPr>
          <w:b/>
          <w:sz w:val="18"/>
          <w:szCs w:val="18"/>
        </w:rPr>
        <w:t xml:space="preserve">12. Дом оборудован: горячим холодным водоснабжением, отоплением центральным,  электроснабжением,  канализацией центральной, </w:t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мещения и инженерные коммуникации общего пользования.</w:t>
      </w:r>
    </w:p>
    <w:p>
      <w:pPr>
        <w:pStyle w:val="Normal"/>
        <w:ind w:left="-720" w:hanging="0"/>
        <w:rPr/>
      </w:pPr>
      <w:r>
        <w:rPr/>
        <w:t xml:space="preserve">         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8"/>
        <w:gridCol w:w="4145"/>
        <w:gridCol w:w="1842"/>
        <w:gridCol w:w="212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состоя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/причина Актуализации свед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сад в т.ч.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ы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фундамента   - сва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фундамента   -  ж/бет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ны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стен  -  кирп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дверей, ограждающих вход в помещения общего пользования (входные, тамбурные, подвальные, помещений мусорокамер)      - 26 шт.,  из них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деревянных        - 16 шт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металлических    - 10 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н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кон, расположенных в помещениях  общего пользования  - 8 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стницы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естничных маршей  - 10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оропровод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загрузочных устройств  - 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этажи(чердак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  -  502,1 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вл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кровли -   плоска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кровли  - рулонный;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кровли  -   742,2  м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ая инвентаризац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подвалы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-  493,6 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электроснабжения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76,50,20 мм;  материал: сталь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тикальная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опительные приборы - конвектор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50,25,2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40,32,25,2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: ста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олодного водоснабжения         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орячего водоснабжения            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истема отопления                      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, ПХВ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, 8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, ст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вентиляци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: кирпи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анализац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водно-рапредели-тельные устройств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 - 3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 - 6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- 1 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  алюми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 налич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ветодиодные светильники   </w:t>
            </w: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industry</w:t>
            </w:r>
            <w:r>
              <w:rPr>
                <w:b/>
                <w:sz w:val="18"/>
                <w:szCs w:val="18"/>
              </w:rPr>
              <w:t xml:space="preserve">     2  ш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тип           кол-во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правление работой освещения</w:t>
            </w:r>
            <w:r>
              <w:rPr>
                <w:sz w:val="18"/>
                <w:szCs w:val="18"/>
              </w:rPr>
              <w:t xml:space="preserve">   автоматическое, фотореле</w:t>
            </w:r>
            <w:r>
              <w:rPr>
                <w:b/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№ 261-ФЗ от 23.11.2009г. "Об энергосбережении и о повышении энергетической эффективности"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 налич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овые и иные шахты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лифтовых шахт -  шт. Проектом не предусмотр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ифтов  -  шт, в том числе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рузовых  -  шт. Проектом не предусмотрен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Тип:   общедомовая МВ + ДМВ,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  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Ф от 03.12.2009г. № 985 "О федеральной целевой программе "Развитие телерадиовещания в Российской Федерации на 2009-2015 годы"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ранов  - 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-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– 2 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**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емельного участка -  2131,3   м2. в т.ч.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астройки  -  695 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сфальт                       -  681,7 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нт                           -  67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азон                            -  687,6  м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Детское игровое оборудование   - 3 шт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Качалка-балансир код № 4102-1 ш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 xml:space="preserve">Горка код № 4203 -1 шт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чный дворик с горкой  «Коралл» код № 4286 – 1 ш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 Скамейки    - 3  ш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 Урны            -  4  ш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. Ограждения зеленой зоны   - 10  м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ип : трубчатые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иректор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      подпись                 </w:t>
      </w: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/>
        <w:t xml:space="preserve">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 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содержанию и текущему ремонту общего имущества многоквартирного дом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но Постановлению Администрации г. Сургута № 5867 от 13.08.2013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4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/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 отход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.6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/>
            </w:pPr>
            <w:r>
              <w:rPr>
                <w:sz w:val="20"/>
                <w:szCs w:val="28"/>
              </w:rPr>
              <w:t xml:space="preserve">Организация и содержание мест 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/>
            </w:pPr>
            <w:r>
              <w:rPr>
                <w:sz w:val="20"/>
                <w:szCs w:val="28"/>
              </w:rPr>
              <w:t>обслуживание и очистка контейнерных  площад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.6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т лица Управляющей организации:                                                                  От лица Собственника:</w:t>
      </w:r>
    </w:p>
    <w:p>
      <w:pPr>
        <w:pStyle w:val="Normal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________________А.А. Русин                                                        _________________   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                    подпись</w:t>
      </w:r>
    </w:p>
    <w:sectPr>
      <w:type w:val="nextPage"/>
      <w:pgSz w:w="11906" w:h="16838"/>
      <w:pgMar w:left="851" w:right="851" w:gutter="0" w:header="0" w:top="567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8-02-20T11:51:00Z</cp:lastPrinted>
  <dcterms:modified xsi:type="dcterms:W3CDTF">2019-08-14T09:53:00Z</dcterms:modified>
  <cp:revision>127</cp:revision>
  <dc:subject/>
  <dc:title/>
</cp:coreProperties>
</file>