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>"Состав и техническое состояние  общего имущества в многоквартирном доме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Энгельса, 9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ерия – И-16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87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личество квартир  -180*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10070,9   * м2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в управлении -14489,1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10070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4418,3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335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 1369,6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918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79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5 % на 1996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5839** м2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2468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1"/>
        <w:gridCol w:w="4073"/>
        <w:gridCol w:w="1911"/>
        <w:gridCol w:w="20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2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3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 - 20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40 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90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20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369,6 м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704,1  м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335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отопления                  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4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1 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ПВ3 35 мм2 – 1 820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61 от 23.11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 налич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 - 113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5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ип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5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 - 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 ДМВ , 20 програм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5839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602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466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   70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1700,4 м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Коралл код№4314-1шт установлено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  - 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     - 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Хозяйственные стойки  - 1 ш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граждения зеленой зоны  -  83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7:19:00Z</cp:lastPrinted>
  <dcterms:modified xsi:type="dcterms:W3CDTF">2020-05-22T08:11:00Z</dcterms:modified>
  <cp:revision>132</cp:revision>
  <dc:subject/>
  <dc:title/>
</cp:coreProperties>
</file>