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Комсомольский, 1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И-164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7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98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ая площадь многоквартирного дома  в управлении  -10186,5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6350,4   м2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**Общая площадь жилых помещений  (квартир)-5919,1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Общая площадь нежилых  помещений в собственности (физических, юридических лиц) -431,3 м2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3836,1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тех.подполье -1460,9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б) чердак -1460,9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646,6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шахты, мусорокамеры, электрощитовые) -255,3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туалеты, душевые, мойки) -12,4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 -7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 642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.Кадастровый номер земельного участка -86:10:01:01243:135 . площадь 8701 кв.м. в т.ч.  .площадь зем. уч. МКД  Комсомольский   12/1 -  2280 кв..м.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я и инженерные коммуникации общего пользования.   </w:t>
      </w:r>
    </w:p>
    <w:p>
      <w:pPr>
        <w:pStyle w:val="Normal"/>
        <w:rPr/>
      </w:pPr>
      <w:r>
        <w:rPr/>
        <w:t xml:space="preserve">      </w:t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 авкту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ж/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 мусорокамер)         - 51 шт.,  из них: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деревянных            - 28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еталлических      - 2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35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-   6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7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грузочных устройств -  21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1460,9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1829,3 м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1460,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- 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-  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, 100 мм                чу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 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5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 - 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в  налич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</w:t>
            </w:r>
            <w:r>
              <w:rPr>
                <w:sz w:val="20"/>
                <w:szCs w:val="20"/>
                <w:u w:val="single"/>
              </w:rPr>
              <w:t>__РКУ______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_____4____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ип    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       </w:t>
            </w:r>
            <w:r>
              <w:rPr>
                <w:sz w:val="20"/>
                <w:szCs w:val="20"/>
                <w:u w:val="single"/>
              </w:rPr>
              <w:t xml:space="preserve">  автоматическое, фотореле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-  общедомовая, 4 канала,  1 ТВ стойка на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(согласно прилагаемой схемы фактическое пользование и содерж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6421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807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631,9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411,7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1569,9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 -   4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код№ 4256 -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Динозавр код № 4169 -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лка на пружине Дельфин код № 4121 – 1ш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игровой комплекс код № 5303 – </w:t>
            </w:r>
          </w:p>
          <w:p>
            <w:pPr>
              <w:pStyle w:val="Normal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№ 6304 –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амейки     -   1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ны       -  1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яйственные стойки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граждения зеленой зоны -  19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9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/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 в соответствующих журнал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21T13:22:00Z</cp:lastPrinted>
  <dcterms:modified xsi:type="dcterms:W3CDTF">2019-08-14T11:29:00Z</dcterms:modified>
  <cp:revision>126</cp:revision>
  <dc:subject/>
  <dc:title/>
</cp:coreProperties>
</file>