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елик-Карамова, 4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- 164,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.Количество квартир  -178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10222,4 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-14710,7  м2 в т.ч.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 -10222,4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   в собственности (физических, юридических лиц) -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4488,3 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1328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1367,5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952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824,6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15,8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0 % на 199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– 6456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 -сведения отсутствуют.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Дом оборудован: горячим холодным водоснабжением, отоплением центральным,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снабжением,  канализацией центральной, мусоропроводом, лиф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85"/>
        <w:gridCol w:w="3776"/>
        <w:gridCol w:w="1282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камер)       - 24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11 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- 13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84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80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25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367,5м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752,1 м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328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76,57,40,32, 25,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4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25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25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20 мм                   стал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00 мм               чугун, ПВ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 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ст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5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 алюмин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, энергосберегающие светильники -83 шт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__УСС_18</w:t>
            </w:r>
            <w:r>
              <w:rPr>
                <w:sz w:val="20"/>
                <w:szCs w:val="20"/>
                <w:u w:val="single"/>
              </w:rPr>
              <w:t>______</w:t>
            </w:r>
            <w:r>
              <w:rPr>
                <w:sz w:val="20"/>
                <w:szCs w:val="20"/>
              </w:rPr>
              <w:t xml:space="preserve">         ____</w:t>
            </w:r>
            <w:r>
              <w:rPr>
                <w:sz w:val="20"/>
                <w:szCs w:val="20"/>
                <w:u w:val="single"/>
              </w:rPr>
              <w:t>5_</w:t>
            </w:r>
            <w:r>
              <w:rPr>
                <w:sz w:val="20"/>
                <w:szCs w:val="20"/>
              </w:rPr>
              <w:t>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ип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той освещения</w:t>
            </w:r>
            <w:r>
              <w:rPr>
                <w:sz w:val="20"/>
                <w:szCs w:val="20"/>
                <w:u w:val="single"/>
              </w:rPr>
              <w:t xml:space="preserve">  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тореле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5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-  общедомовая  20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 6456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1643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789,1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705,9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318,1м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-4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4192 -1 шт. установлено 2011 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Пчелка» код№4126 -1 шт. установлено 2011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есткой подвеской код№4153 -1 шт устанволено2011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5447 -1 шт установлено 2013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 № 6337 -1 шт установлено в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амейки     -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ны       - 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граждения зеленой зоны  - 26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трубчаты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от 10.04.2017г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металли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раз 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мест накопления отработанных ртутьсодержащих ламп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отработанных ртутьсодержащих ламп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с последующей передачей в специализированные</w:t>
            </w:r>
            <w:r>
              <w:rPr>
                <w:sz w:val="20"/>
                <w:szCs w:val="20"/>
                <w:lang w:eastAsia="en-US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59:00Z</cp:lastPrinted>
  <dcterms:modified xsi:type="dcterms:W3CDTF">2020-05-22T09:44:00Z</dcterms:modified>
  <cp:revision>136</cp:revision>
  <dc:subject/>
  <dc:title/>
</cp:coreProperties>
</file>