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268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я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 № 24 по ул. Гео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0109200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0"/>
                                    <w:gridCol w:w="2810"/>
                                    <w:gridCol w:w="3828"/>
                                    <w:gridCol w:w="2010"/>
                                    <w:gridCol w:w="2242"/>
                                    <w:gridCol w:w="2410"/>
                                    <w:gridCol w:w="192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адка, балансировка систем отоп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ановка балансировочных венти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ономия потребления тепловой энерг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ОО «УК ДЕЗ ВЖ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6pt;height:70pt;mso-wrap-distance-left:0pt;mso-wrap-distance-right:9pt;mso-wrap-distance-top:0pt;mso-wrap-distance-bottom:0pt;margin-top:1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810"/>
                              <w:gridCol w:w="3828"/>
                              <w:gridCol w:w="2010"/>
                              <w:gridCol w:w="2242"/>
                              <w:gridCol w:w="2410"/>
                              <w:gridCol w:w="192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адка, балансировка систем ото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балансировочных вентилей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я потребления тепловой энергии.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УК ДЕЗ ВЖР»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,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люки выхода на кров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чердачного перекры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кровли через ограждающие конструкции. 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6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23:00Z</dcterms:modified>
  <cp:revision>16</cp:revision>
  <dc:subject/>
  <dc:title>  </dc:title>
</cp:coreProperties>
</file>