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ab/>
        <w:t xml:space="preserve">Состав и техническое состояние  общего имущества многоквартирного дома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  <w:t>на 01.05.2020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ул. Просвещения, 43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ерия:  И-16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Год постройки  -1982, 1983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5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оличество квартир  -183*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бщая площадь жилых помещений (квартир) и нежилых помещений в собственности (юридических, физических лиц) -   11166,1  * 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ая площадь многоквартирного дома в управлении – 18072,6 *м2 в т.ч.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а) Общая площадь жилых помещений (квартир) -10839,1м2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) Общая площадь нежилых помещений в собственности (физических, юридических лиц) -327,0 м2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)Вспомогательные помещения для размещения служб, эксплуатирующих МКД                   -12,2 м2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г) Общая площадь общего имущества -6894,3 м2 в том числе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-2548,1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- чердак -2639,8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 1218,2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-488,2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  туалеты, душевые, мойки) – 0 м2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епень износа по данным государственного технического учёта (БТИ) -23 % на 14.07.2005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д последнего комплексного капитального ремонта  -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лощадь земельного участка, входящего в состав общего имущества многоквартирного дома -10457,4**м2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о кадастровому учету  - 9984 м2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земельного участка -86:10:0101019:24.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м оборудован: горячим холодным водоснабжением, отоплением центральным,  электроснабжением,  канализацией центральной, мусоропроводом</w:t>
      </w:r>
    </w:p>
    <w:p>
      <w:pPr>
        <w:pStyle w:val="TextBodyIndent"/>
        <w:ind w:left="360" w:right="-5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03"/>
        <w:gridCol w:w="3689"/>
        <w:gridCol w:w="1929"/>
        <w:gridCol w:w="186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 -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-  ж/сва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  -  ж/бетон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  - 83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  - 26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 - 57 шт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65 шт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- 117 шт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1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 - 42 шт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 2639,8 м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ровли   - пло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ровли - рулонная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 - 3 338,2 м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 2548,1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электроснабжен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:76,50,40,32,25,20,15 мм;  материал: сталь, чугу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икальная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ительные приборы - радиаторы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: 50,40,32,25,20,15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: 50,40,32,25,20,15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     1 ш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глашение о возмещении расходов на установку коллективных (общедомовых) приборов учета горячей воды от 07.10.2019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чугун, ПХ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, бетон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6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  -  63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- 2  шт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:   АПВ 35 мм2 – 595 м (под. 5, 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В3 25 мм2 – 2 920 м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ВВГ 3*1,5 мм2 – 783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/сберегающие светиль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ВВГ 3* 2,5 мм2 – 21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тильники  светодиодные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ndustry</w:t>
            </w:r>
            <w:r>
              <w:rPr>
                <w:sz w:val="20"/>
                <w:szCs w:val="20"/>
              </w:rPr>
              <w:t xml:space="preserve">         8 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тип         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 автоматическое, фотореле                     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- шт. Проектом не предусмотрен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-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вых  - шт. Проектом не предусмотрено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:  Общедомовая , 20 программ ,   1 ТВ стойка на 2 дома   ДМВ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3 ш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 - 10457,4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-  3253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                      - 4362,9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  - 379,9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     -  2663,9 м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етское игровое оборудование  -   7 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«Ромашка» код № 4250-1шт. Установлено в 2009 год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 код № 4102-1шт. Установлено в 2009 год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«Пчёлка» код № 4126-1шт. Установлено в 2009 год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 скатная код № 4203-1шт. Установлено в 2009 год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код № 5102 – 1 шт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о в 2013 году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ход с брусьями код № 6705- 1 шт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о в 2013 году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Песочный дворик «Коралл» код № 4258 – 1шт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о в 2013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граждения зеленой зоны  -  147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  трубчат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амейки    - 16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Урны           -  17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Хозяйственные стойки  -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rPr/>
      </w:pP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содержания систем вентиля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Устранение неплотностей в вентиляционных каналах и шахтах, </w:t>
            </w: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 и их 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 и водоотведения в многоквартирных домах 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содержания электро- и телекоммуникационного </w:t>
            </w: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 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(площадок) накопления твердых коммунальных отходов, обслуживание и очистка контейнер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ты по обеспечению вывоза жидких бытовых отходов и накопления отходов I - V классов опасности</w:t>
            </w:r>
            <w:r>
              <w:rPr>
                <w:b/>
                <w:sz w:val="20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накопления отходов I - IV классов опасности (отработанных ртутьсодержащих ламп и др.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тходов I - IV классов опасности (отработанных ртутьсодержащих ламп и др.)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32">
    <w:name w:val="Основной текст 3"/>
    <w:basedOn w:val="Normal"/>
    <w:qFormat/>
    <w:pPr>
      <w:ind w:right="-42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7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1</cp:lastModifiedBy>
  <cp:lastPrinted>2020-05-20T17:55:00Z</cp:lastPrinted>
  <dcterms:modified xsi:type="dcterms:W3CDTF">2020-05-22T11:27:00Z</dcterms:modified>
  <cp:revision>158</cp:revision>
  <dc:subject/>
  <dc:title/>
</cp:coreProperties>
</file>