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я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Просвещения,  4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21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-198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60*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3084,6  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  в управлении- 4128,62*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-3084,6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-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 -1044,02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676,9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 чердак - 0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367,1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шахты, мусорокамеры, электрощитовые) -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23  % на 199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4662 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 – 86:10:0101019:2316 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69"/>
        <w:gridCol w:w="4771"/>
        <w:gridCol w:w="18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-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-  13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 4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  9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16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-  36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овли -  пло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 рулон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  885,1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676,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 отопления                      1 ш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2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алюми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РКУ                      6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 наличии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м не предусмотре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 Общедомовая 1 ТВ стойка на дом, 4 программ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4662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833,6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1027,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  -1136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 - 1664,9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 - 8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 № 5525 1шт.установленно 2010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– балансир код № 4102 – 1шт. установлено 2009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  № 4192  - 1 шт. установлено 2012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«Жираф» код№ 6151 -1 шт установлено 2014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«Опушка» код№ 4257-1шт установлено 2015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код№ 6304 -1 шт установлено 2015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код№ 4153 -1 шт установлено 2015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5" w:leader="none"/>
              </w:tabs>
              <w:ind w:left="540" w:firstLine="21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ортивный модуль W0005 Турник двойной код №8698 – 1шт. установлено в 2015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раждения зеленой зоны   - 11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трубчат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камейки    -  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ны            -  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4-10-14T15:03:00Z</cp:lastPrinted>
  <dcterms:modified xsi:type="dcterms:W3CDTF">2019-08-16T03:21:00Z</dcterms:modified>
  <cp:revision>134</cp:revision>
  <dc:subject/>
  <dc:title/>
</cp:coreProperties>
</file>