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 мероприятий в отношении общего имущества собственников помещений в МКД, проведение которых в большей степени способствует энергосбережению и повышению эффективности использования энергетических ресурсов на 2022г.</w:t>
      </w:r>
      <w:r>
        <w:rPr>
          <w:rFonts w:cs="Times New Roman CYR" w:ascii="Times New Roman CYR" w:hAnsi="Times New Roman CYR"/>
          <w:sz w:val="24"/>
          <w:szCs w:val="24"/>
        </w:rPr>
        <w:t xml:space="preserve">  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810"/>
        <w:gridCol w:w="3828"/>
        <w:gridCol w:w="1761"/>
        <w:gridCol w:w="2490"/>
        <w:gridCol w:w="2409"/>
        <w:gridCol w:w="1925"/>
      </w:tblGrid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е  исполнители мероприятий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очные расходы на проведение мероприятий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ожидаемого снижения используемых коммунальных ресурсов</w:t>
            </w:r>
          </w:p>
        </w:tc>
        <w:tc>
          <w:tcPr>
            <w:tcW w:w="1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окупаемости мероприятий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 основных мероприятий в отношении общего имущества в многоквартирном доме ул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ёдорова, 69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59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отопле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овление изоляции трубопроводов отопительных систем общего пользова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.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 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год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адка, балансировка систем отопления, включая установку балансировочных вентилей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год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теплоотражателей между отопительными приборами и стено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ода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горячего водоснабже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анение утечек и ремонт трубопроводов системы водоснабжения общего пользован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ереход на оплату за потребляемую воду в соответствии с показаниями общедомового прибора учёта воды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пределение реального объёма расходуемой воды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год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электроснабже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светильников с лампами накаливания на энергосберегающие светильники в подвальном помещении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я потребления электрической энергии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 00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1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 мес.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 дополнительных мероприятий в отношении общего имущества в многоквартирном доме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ляция трубопроводов отоплен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я потребления тепловой энергии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000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ода</w:t>
            </w:r>
          </w:p>
        </w:tc>
      </w:tr>
    </w:tbl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color w:val="000080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2">
    <w:name w:val="Основной текст 3"/>
    <w:basedOn w:val="Standard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8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Standard"/>
    <w:qFormat/>
    <w:pPr>
      <w:suppressAutoHyphens w:val="true"/>
      <w:ind w:left="72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19:00Z</dcterms:created>
  <dc:creator>1</dc:creator>
  <dc:description/>
  <cp:keywords/>
  <dc:language>en-US</dc:language>
  <cp:lastModifiedBy>1</cp:lastModifiedBy>
  <cp:lastPrinted>2018-02-26T10:50:00Z</cp:lastPrinted>
  <dcterms:modified xsi:type="dcterms:W3CDTF">2022-04-29T06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