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 по состоянию на 01.07.2019 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ул. Югорская,  12/4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121,  тип - 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7 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9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- 4552,5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.Общая площадь многоквартирного дома   в управлении - 6088,8 м2 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а)Общая площадь жилых помещений ( квартир) - 4552,5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б)Общая площадь нежилых помещений  в собственности (физических, юридических лиц) - 0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в) общее имущество - 1536,3 м2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 подполье- 1013,9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0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520,91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 1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-0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 20 % на  1998 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 , входящего в состав общего имущества многоквартирного дома - 3901,8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3"/>
        <w:gridCol w:w="5139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– ж/бето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-  14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- 6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8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30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54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–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1355,5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1013,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 -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:  алюми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РКУ                       6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,  11 програм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3901,8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222,8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 107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 -  10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-  1500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 игровое оборудование  - 4ш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№ 5447 -1шт установлено 2013г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«Белоснежка» код № 4268 -1 шт установлено 2013г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код № 4194 -1шт установлено 2013г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 № 4102 -1шт установлено 2013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и      -  6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ны              -  6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ждения зеленой зоны   -  278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5-11-24T16:00:00Z</cp:lastPrinted>
  <dcterms:modified xsi:type="dcterms:W3CDTF">2019-08-16T05:05:00Z</dcterms:modified>
  <cp:revision>107</cp:revision>
  <dc:subject/>
  <dc:title/>
</cp:coreProperties>
</file>