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ab/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-</w:t>
      </w:r>
      <w:r>
        <w:rPr>
          <w:b/>
          <w:sz w:val="18"/>
          <w:szCs w:val="18"/>
        </w:rPr>
        <w:t xml:space="preserve"> ул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Майская,22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- 11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Год постройки  -1989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- 9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108*(количество квартир увеличилась в связи с выводом нежилого помещения (дворницкой 38,1 кв.м.) в жилое помещение кв. 1А)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щая площадь жилых помещений (квартир) и нежилых помещений в собственности (юридических, физических лиц) -  </w:t>
      </w:r>
      <w:r>
        <w:rPr>
          <w:b/>
          <w:sz w:val="18"/>
          <w:szCs w:val="18"/>
          <w:highlight w:val="yellow"/>
        </w:rPr>
        <w:t>6429,3</w:t>
      </w:r>
      <w:r>
        <w:rPr>
          <w:b/>
          <w:sz w:val="18"/>
          <w:szCs w:val="18"/>
        </w:rPr>
        <w:t xml:space="preserve"> *кв.м.  (площадь увеличилась в связи с выводом нежилого помещения (дворницкой 38,1 кв.м.) в жилое помещение кв. 1А)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лощадь многоквартирного дома   в управлении  -</w:t>
      </w:r>
      <w:r>
        <w:rPr>
          <w:b/>
          <w:sz w:val="18"/>
          <w:szCs w:val="18"/>
          <w:highlight w:val="yellow"/>
        </w:rPr>
        <w:t>9431,0</w:t>
      </w:r>
      <w:r>
        <w:rPr>
          <w:b/>
          <w:sz w:val="18"/>
          <w:szCs w:val="18"/>
        </w:rPr>
        <w:t xml:space="preserve"> кв.м.*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 Общая площадь жилых помещений (квартир) – 6429,3 кв.м.* (площадь квартир увеличилась в связи с выводом нежилого помещения (дворницкой 38,1 кв.м.) в жилое помещение кв. 1А)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) Общая площадь нежилых помещений в собственности (физических, юридических лиц) -0 кв.м.*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)  Общая площадь общего имущества </w:t>
      </w:r>
      <w:r>
        <w:rPr>
          <w:b/>
          <w:sz w:val="18"/>
          <w:szCs w:val="18"/>
          <w:highlight w:val="yellow"/>
        </w:rPr>
        <w:t>– 3001,7</w:t>
      </w:r>
      <w:r>
        <w:rPr>
          <w:b/>
          <w:sz w:val="18"/>
          <w:szCs w:val="18"/>
        </w:rPr>
        <w:t>*кв.м. (площадь общего имущества уменьшилась, в связи с выводом нежилого помещения (дворницкой 38,1 кв.м.) в жилое помещение кв. 1А), в том числе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тех.подполье –849,0 кв.м.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чердак -  875,0 кв.м.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–544,8 кв.м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) -708 кв.м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туалеты, душевые, мойки) – 24,9 кв.м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ень износа по данным государственного технического учёта (БТИ) – 19%,  по состоянию на: 23.11.1999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ощадь земельного участка, входящего в состав общего имущества многоквартирного дома – 3478,0 м2**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дастровый номер земельного участка – 86:10:0101018:3511 </w:t>
      </w:r>
    </w:p>
    <w:p>
      <w:pPr>
        <w:pStyle w:val="TextBodyIndent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м оборудован: горячим холодным водоснабжением, отоплением центральным,  электроснабжением,  канализацией центральной,  мусоропроводом, лифтом </w:t>
      </w:r>
    </w:p>
    <w:p>
      <w:pPr>
        <w:pStyle w:val="TextBodyIndent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щения и инженерные коммуникации общего поль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53"/>
        <w:gridCol w:w="3706"/>
        <w:gridCol w:w="1889"/>
        <w:gridCol w:w="1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 - свай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 - ж/бетон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 - ж/бетон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дверей, ограждающих вход в помещения общего пользования (входные, тамбурные, подвальные, помещений мусорокамер)  </w:t>
            </w:r>
            <w:r>
              <w:rPr>
                <w:b/>
                <w:sz w:val="18"/>
                <w:szCs w:val="18"/>
                <w:highlight w:val="yellow"/>
              </w:rPr>
              <w:t>- 20</w:t>
            </w:r>
            <w:r>
              <w:rPr>
                <w:b/>
                <w:sz w:val="18"/>
                <w:szCs w:val="18"/>
              </w:rPr>
              <w:t xml:space="preserve">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деревянных         </w:t>
            </w:r>
            <w:r>
              <w:rPr>
                <w:b/>
                <w:sz w:val="18"/>
                <w:szCs w:val="18"/>
                <w:highlight w:val="yellow"/>
              </w:rPr>
              <w:t>-7</w:t>
            </w:r>
            <w:r>
              <w:rPr>
                <w:b/>
                <w:sz w:val="18"/>
                <w:szCs w:val="18"/>
              </w:rPr>
              <w:t xml:space="preserve"> 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-</w:t>
            </w:r>
            <w:r>
              <w:rPr>
                <w:b/>
                <w:sz w:val="18"/>
                <w:szCs w:val="18"/>
                <w:highlight w:val="yellow"/>
              </w:rPr>
              <w:t>13</w:t>
            </w:r>
            <w:r>
              <w:rPr>
                <w:b/>
                <w:sz w:val="18"/>
                <w:szCs w:val="18"/>
              </w:rPr>
              <w:t xml:space="preserve">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окон, расположенных в помещениях  общего пользования  - 48  шт., из них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евянных –48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лестничных маршей -  </w:t>
            </w:r>
            <w:r>
              <w:rPr>
                <w:b/>
                <w:sz w:val="18"/>
                <w:szCs w:val="18"/>
                <w:highlight w:val="yellow"/>
              </w:rPr>
              <w:t>51</w:t>
            </w:r>
            <w:r>
              <w:rPr>
                <w:b/>
                <w:sz w:val="18"/>
                <w:szCs w:val="18"/>
              </w:rPr>
              <w:t xml:space="preserve">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 - 3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загрузочных устройств – 12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875,0 кв.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ровли -    плоск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 - рулон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  1180,7 кв.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 -  849,0 кв.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100,  80, 50, 25, 20, 15  мм;  материал:  сталь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ртикальная,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топительные приборы – радиаторы, конвектора, регистры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 100, 80, 50, 25, 20, 15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 50, 25, 20, 15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3 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ПВ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ип: естественная, блочная, бето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-   2 шт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-   27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-  1 комплек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провод алюминевы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светодиодные 9 шт., лампы ЛОН 18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энергосберегающие светильники  19 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         светодиодные                      3  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тип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: автоматическое, автомат сумеречного освещения</w:t>
            </w:r>
            <w:r>
              <w:rPr>
                <w:b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ветильники с лампами ЛОН –    12 шт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 лифтовых шахт    - 3 шт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– 3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общедомовая  МВ+ДМ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 программ, 1 ТВ стойка на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2 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– 3478,0 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лощадь застройки   - 1098,7 м2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сфальт                       -  1645,0 м2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рунт                            -   0,0 м2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азон                            -   734,3 м2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Скамейки   -1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Урны       -  2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. Ограждения зеленой зоны- отсутствует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Площади изменяемые – в соответствии с     техническими паспортами  жилых и нежилых помещений ,  предоставляемыми собственниками данных помещений. Площадь жилых помещений  на 01.06.2017г. -   6431,1кв.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чень услуг и работ по управлению многоквартирным домом,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кущему ремонту общего имущества в многоквартирном дом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 передача отходов I – IV классов опасности 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Blacktext">
    <w:name w:val="black_text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6-23T08:59:00Z</cp:lastPrinted>
  <dcterms:modified xsi:type="dcterms:W3CDTF">2019-08-14T11:41:00Z</dcterms:modified>
  <cp:revision>186</cp:revision>
  <dc:subject/>
  <dc:title/>
</cp:coreProperties>
</file>