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Состав и техническое состояние  общего имущества многоквартирного дома </w:t>
      </w:r>
    </w:p>
    <w:p>
      <w:pPr>
        <w:pStyle w:val="Normal"/>
        <w:jc w:val="center"/>
        <w:rPr/>
      </w:pPr>
      <w:r>
        <w:rPr>
          <w:b/>
        </w:rPr>
        <w:t>на 01.03.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 29/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ия -1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36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2224,9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-3182,3 *м2 в т.ч.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Общая площадь жилых помещений (квартир) -2224,9 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) Общая площадь общего имущества -957,4 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293,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 чердак -294,8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196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) -158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туалеты, душевые, мойки) -14,4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21 %  на 199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2011-2012г.г. замена или ремонт лифтового оборудования.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2351,0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86:10:0101019:2465 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7"/>
        <w:gridCol w:w="3892"/>
        <w:gridCol w:w="1864"/>
        <w:gridCol w:w="18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25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- 5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2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16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20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294,8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  - пло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 - рул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402,4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 293,2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76,50,40,32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,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,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тепловой энергии от 25.03.2021г.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9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:    ПВЗ 50 мм2 – 164 м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5 мм2 – 41 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  светодиодные                 2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1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1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щедомовая  ДМВ  20 программ, 1 ТВ стойка на 2 до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2 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2351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395,7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-   1079,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59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-   816,7 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камейки     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ны             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озяйственные стойки -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площадок 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40:00Z</dcterms:created>
  <dc:creator>Черепанова Лариса Владимировна</dc:creator>
  <dc:description/>
  <cp:keywords/>
  <dc:language>en-US</dc:language>
  <cp:lastModifiedBy>1</cp:lastModifiedBy>
  <cp:lastPrinted>2020-05-20T17:53:00Z</cp:lastPrinted>
  <dcterms:modified xsi:type="dcterms:W3CDTF">2021-03-31T10:11:00Z</dcterms:modified>
  <cp:revision>141</cp:revision>
  <dc:subject/>
  <dc:title/>
</cp:coreProperties>
</file>