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18"/>
          <w:szCs w:val="18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говору управления МК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 и техническое состояние  общего имущества многоквартирного дома</w:t>
      </w:r>
    </w:p>
    <w:p>
      <w:pPr>
        <w:pStyle w:val="Normal"/>
        <w:jc w:val="center"/>
        <w:rPr/>
      </w:pPr>
      <w:r>
        <w:rPr>
          <w:b/>
        </w:rPr>
        <w:t>по состоянию на 01.05.2020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 – ул .30 лет Победы, 54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– 112; 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1996г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жность  - 9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квартир  - 283*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17013 м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7*. Общая площадь многоквартирного дома в управлении  - 24674  м2 в т.ч.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а) Общая площадь жилых помещений (квартир) – 16950,9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б) Общая площадь нежилых помещений  - в собственности (физических, юридических лиц) –62,1 м2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) Общая площадь общего имущества – 7661 м2 в том числе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- 2201,5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чердак - 2189,1 м2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 - 1917,7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 шахты, мусорокамеры,холодные тамбуры , электрощитовые) – 1196,4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туалеты, душевые, мойки) - 156,3 м2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Степень износа по данным государственного технического учёта (БТИ) - 0  % на  1996 г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. Год последнего комплексного  капитального ремонта -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.Площадь земельного участка, входящего в состав общего имущества многоквартирного дома – 9430**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Кадастровый номер земельного участка – 86:10:0101251:86 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 xml:space="preserve">12.Дом оборудован: горячим холодным водоснабжением, отоплением центральным,  </w:t>
      </w:r>
    </w:p>
    <w:p>
      <w:pPr>
        <w:pStyle w:val="TextBodyIndent"/>
        <w:ind w:left="360"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электроснабжением,  канализацией центральной, мусоропроводом, лифтом.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>
          <w:b/>
          <w:sz w:val="18"/>
          <w:szCs w:val="18"/>
        </w:rPr>
        <w:t xml:space="preserve">  </w:t>
      </w:r>
      <w:r>
        <w:rPr/>
        <w:t xml:space="preserve">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95"/>
        <w:gridCol w:w="3643"/>
        <w:gridCol w:w="1909"/>
        <w:gridCol w:w="186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 -   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  -   ж/бетон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-  ж/бетон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-  40 шт.,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   - 6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 -  34 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128  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-  136 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8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-  32  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 2189,1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 - 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 -  рулонная 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 -   3066,4 м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 2201,5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80,76,50,40,32,25,20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конвекто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76, 50,40,32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76,50,40,32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сталь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3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о возмещении расходов на установку коллективных (общедомовых) приборов учета горячей воды от 07.10.2019г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ПХВ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7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 72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 3  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алюми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; энергосберегающие светильн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ильники  светодиодные         8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тип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 -  8 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  8 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-  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:   общедомовая 20 программ, 1 ТВ стойка на до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3 ш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 - 9430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- 2875,1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- 4566,2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-         0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- 1988,7 м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 Детское игровое оборудование  - 9 шт. в т.ч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Горка код № 4203–  2 шт. установлено 2009 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Песочница «Ромашка» код № 4250 -1шт. установлено 2009 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Качалка-балансир код № 4102 – 1 шт. установлено 2009 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Карусель код № 4192 -1шт. установлено 2009 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Песочный дворик код 4256 – 1 шт. установлено 2009 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ой комплекс код № 5301 – 1 шт. установлено в 2012 г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ли на металлических стойках с оцинкованной балкой код № 4156 -1 шт установлено в 2017 г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из 5 турников, шведская стенка и рукоход «Зигзаг», код № 6452,установлен в 2018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камейки  - 1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Урны           - 11 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Хозяйственные стойки   - 2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Ограждения зеленой зоны   - 288 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 фигурные, трубчат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его собрания собственников от  18.03.2014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риема передачи с вводом в эксплуатацию МАФ  2018 г.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граничения доступ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–  5 ед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ъезды № 1, 2, 6, 7, 8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его собрания собственников от  20.01.2015 г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я:</w:t>
      </w:r>
    </w:p>
    <w:p>
      <w:pPr>
        <w:pStyle w:val="Normal"/>
        <w:rPr/>
      </w:pPr>
      <w:r>
        <w:rPr>
          <w:b/>
          <w:sz w:val="20"/>
          <w:szCs w:val="20"/>
        </w:rPr>
        <w:t>* Площади изменяемые – в соответствии с     техническими паспортами  жилых и нежилых помещений ,  предоставляемыми собственниками данных помещен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  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обеспечивающих их вентиляцию в соответствии </w:t>
            </w: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 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сеток и решеток на проемы, каналы </w:t>
            </w: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 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Обеспечение освещения подвальных помещений </w:t>
            </w: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отклонений от проектных условий </w:t>
            </w:r>
            <w:r>
              <w:rPr>
                <w:spacing w:val="-4"/>
                <w:sz w:val="20"/>
                <w:szCs w:val="20"/>
              </w:rPr>
              <w:t>эксплуатации, несанкци-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составление плана мероприятий по инструментальному обследованию стен и восстановле-нию </w:t>
            </w: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-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составление плана мероприятий по инструментальному обследованию стен и восстановле-нию </w:t>
            </w: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рушений условий эксплуатации, 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, смещения плит одной относительно другой 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 с перекрытиями и покрытиями из монолитного 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, смещения плит одной относительно другой 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Проверка состояния утеплителя, гидроизоляции </w:t>
            </w:r>
            <w:r>
              <w:rPr>
                <w:sz w:val="20"/>
                <w:szCs w:val="20"/>
              </w:rPr>
              <w:t>и звукоизоляции, адгезии отделочных слоев 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 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деформации и повреждений несущих кровельных конструкций, антисептической </w:t>
            </w: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 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крыш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 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 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 (при необходимости) плана восстановительных работ и проведение восстановительных работ, включая утепление чердачных перекрытий, мелкий ремонт и утепление дверей, люков выхода 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очистка кровли и водоотводящих </w:t>
            </w: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 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 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деформации и повреждени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 несущих конструкциях, надежности крепления </w:t>
            </w: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 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рушений отделки фасадов и их </w:t>
            </w: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 и панелей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притворов входных дверей, самозакрывающихся устройств (доводчики, пружины), ограничителей </w:t>
            </w: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 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 или нарушения защитных свойств отделки 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 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 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 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, определение работоспособности оборудования 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 и водоотведения в многоквартирных домах 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-ных элементов в случае 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 после окон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чания отопительн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иода, а также пр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кущем ремонте с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меной труб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электро- и телекоммуникационного </w:t>
            </w: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 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освещения лестничных клеток </w:t>
            </w: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 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 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-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-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- проверка места установки, схемы подключения 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наличие </w:t>
            </w: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-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 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 или сра-зу после несанкциони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ванной поломки 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 требований промышлен-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ухая уборка (подметание) тамбуров, холлов, </w:t>
            </w: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 (металличес-ких решеток, ячеистых покрытий, 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 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 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ручным способом 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 придомовой территории от снега и льда в дни 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 от наносного снега толщиной до 2 см в дни 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 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раз в двое су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о время 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 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раз в сутки 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(площадок) накопления твердых коммунальных отходов, обслуживание и очистка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Уборка газонов, расположенных на придомовой </w:t>
            </w: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еспечению вывоза жидких бытовых отходов и накопления отходов I - V классов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накопления отходов I - IV классов опасности (отработанных ртутьсодержащих ламп и др.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тходов I - IV классов опасности (отработанных ртутьсодержащих ламп и др.)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 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 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 в отношении которых эта служба осуществляет 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 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-вания, 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 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оповещения аварийных служб соответствующих ресурсо-снабжающих организаций </w:t>
            </w: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-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 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-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 сообщает об этом в аварийные службы соответствующих ресурсоснабжающих организаций 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 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существление деятельности по управлению 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 по управлению многоквартирными домами, 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 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 о собственниках и нанимате-лях помещений 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 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числение обязательных платежей и взносов, связанных с оплатой расходов на содержание </w:t>
            </w: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доме и коммунальных услуг, в соответствии 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-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еречень дополнительных услуг и работ по  техническому обслуживанию системы ограничения доступа (домофон)</w:t>
      </w:r>
      <w:r>
        <w:rPr>
          <w:b/>
          <w:bCs/>
          <w:sz w:val="22"/>
          <w:szCs w:val="22"/>
        </w:rPr>
        <w:t xml:space="preserve"> на основании решений собственников МК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12"/>
        <w:gridCol w:w="2611"/>
        <w:gridCol w:w="2627"/>
      </w:tblGrid>
      <w:tr>
        <w:trPr>
          <w:trHeight w:val="7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 и рабо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 выполнения услуг и рабо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боты по техническому обслуживанию системы ограничения доступа (домофон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токол общего собрания собственников от 20.01.2015г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нешнего осмотра системы на предмет механических поврежд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две недел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очности и надежности крепежа элементов систе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две недел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коммутационных разъем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а кабельных трас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ий осмотр составных частей системы на отсутствие повреждений, коррозии, грязи, прочности креплений и т.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две недел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работоспособности составных частей систе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рка работоспособности системы в ручном (местном, дистанционном) и автоматическом режимах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г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электронных систем на работоспособн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две недел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еречень дополнительных услуг и работ </w:t>
      </w:r>
      <w:r>
        <w:rPr>
          <w:b/>
          <w:bCs/>
        </w:rPr>
        <w:t>на основании решений собственников МК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58"/>
        <w:gridCol w:w="2517"/>
        <w:gridCol w:w="2582"/>
      </w:tblGrid>
      <w:tr>
        <w:trPr>
          <w:trHeight w:val="7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 и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услуг и рабо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формированию фонда на капитальный ремонт на специальном сче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токол № 1 общего собрания собственников от 23.04.2018г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ие специального счет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 раз при открытии специального сч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правление решения общего собрания собственников в  НО "Югорский фонд капитального ремонт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пакета документов и заявления в банк для открытия специального сч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тавление уведомления в Жилстройнадзор ХМАО-Югры о выбранном способе формирования  фонда капитального ремон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рос в  НО "Югорский фонд капитального ремонта" сведений о поступлении взно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передачи сведений и информации, связанной с формированием фонда капитального ремо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перечисления денежных средств со счета регионального оператора  на специальный с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 взносов на капитальный ремо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ещение информации в едином платежном докумен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ем взносов на капитальный ремон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их перечисление на специальный с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20-05-20T16:04:00Z</cp:lastPrinted>
  <dcterms:modified xsi:type="dcterms:W3CDTF">2020-05-25T03:32:00Z</dcterms:modified>
  <cp:revision>159</cp:revision>
  <dc:subject/>
  <dc:title/>
</cp:coreProperties>
</file>