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 xml:space="preserve">ул. Мелик-Карамова,  66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Серия – 164, тип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Год постройки  -1984г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*.Количество квартир  -76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.5965,2  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7*.Общая площадь многоквартирного дома  в управлении – 9023,4  м2 в т.ч.: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Общая площадь жилых помещений (квартир) -4591,9 м2;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б)Общая площадь нежилых помещений    в собственности (физических, юридических лиц) -1373,3( в т.ч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истрой- 815,5  м2;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общее имущество -3058,2 м2 в том числе: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е -1123,8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1210,3м2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563,9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-160,2м2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мещения общего назначения (кухни, бытовки,   вахты, общие туалеты, душевые, мойки) -0 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-15 % на 1994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8514,4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Кадастровый номер земельного участка  -86:10:01:01:243:172  .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6"/>
        <w:gridCol w:w="6276"/>
        <w:gridCol w:w="13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фундамента - св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ундамента   - ж/бет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стен   - кп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сорокамер)        -  44 шт., 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х           -  21 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ллических       - 23 ш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 - 30  ш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стничных маршей  - 48 ш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6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-  16  ш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 1210,3 м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-  пло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 - рулон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 - 1509,0 м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1123,8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электроснабжения;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утриквартирная разводка трубопровода:                 Вертикальная отопительные приборы радиаторы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мм  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мм                     сталь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сталь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  - 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 - 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– 1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50, 100 мм               чугун, ПВ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:  8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  ста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2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3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1 ш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 -   медный провод ПуГВ сечением 25 мм2  -  1 420 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наличии;  энергосберегающие светильники – 42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ильники  </w:t>
            </w:r>
            <w:r>
              <w:rPr>
                <w:sz w:val="18"/>
                <w:szCs w:val="18"/>
                <w:u w:val="single"/>
              </w:rPr>
              <w:t>___РКУ</w:t>
            </w:r>
            <w:r>
              <w:rPr>
                <w:sz w:val="18"/>
                <w:szCs w:val="18"/>
              </w:rPr>
              <w:t xml:space="preserve">__        </w:t>
            </w:r>
            <w:r>
              <w:rPr>
                <w:sz w:val="18"/>
                <w:szCs w:val="18"/>
                <w:u w:val="single"/>
              </w:rPr>
              <w:t>___3__</w:t>
            </w: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тип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работой освещения </w:t>
            </w:r>
            <w:r>
              <w:rPr>
                <w:sz w:val="18"/>
                <w:szCs w:val="18"/>
                <w:u w:val="single"/>
              </w:rPr>
              <w:t xml:space="preserve">  автоматиче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тореле</w:t>
            </w: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- шт. Проектом не предусмотр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вых  - шт. Проектом не предусмотр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 -  общедомовая 11 программ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1 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ого участка   - 8514,4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 - 2951,7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  - 3376,2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нт                           -  0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н                             - 2186,5 м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тское игровое оборудование – 1 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код№ 4242- 1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Скамейки      -  5  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Урны      -   5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граждения зеленой зоны   - 45 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: трубча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3"/>
          <w:szCs w:val="23"/>
          <w:vertAlign w:val="superscript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0-04-01T17:26:00Z</cp:lastPrinted>
  <dcterms:modified xsi:type="dcterms:W3CDTF">2019-08-15T04:31:00Z</dcterms:modified>
  <cp:revision>117</cp:revision>
  <dc:subject/>
  <dc:title/>
</cp:coreProperties>
</file>